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16.06.2017 </w:t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</w:t>
      </w:r>
      <w:r>
        <w:rPr>
          <w:rFonts w:cs="Times New Roman" w:ascii="Times New Roman" w:hAnsi="Times New Roman"/>
          <w:b w:val="false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у внесения изменений в проект планировки и проект межевания территории микрорайона 15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ётом решения градостроительной комиссии от 02.06.2017 № 1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о проекту</w:t>
      </w:r>
      <w:r>
        <w:rPr>
          <w:rFonts w:eastAsia="Calibri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изменен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роект планировки и проект межевания территории микрорайона 15 города Нефтеюганска, утверждённого постановлением главы города Нефтеюганска от 03.08.2007 № 198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с изменениями, 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от 29.12.2010 № 3649, от 08.05.2014  № 526-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далее - Проект)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ч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размещения светофорного 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0.07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23.06.2017 по 20.07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и проект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5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Текстовые материалы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ланировки территории. Чертёж границ зон планируемого размещения объектов местного значения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2.Чертёж планировки территории. Чертёж красных линий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3.Чертёж планировки территории. Чертёж линий, обозначающих линии связи, объекты инженерной инфраструк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4.Чертёж планировки территории. Чертёж линий, обозначающих дороги, улицы, проезд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Материалы по обосновани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Текстовые материал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1.Схема расположения элемента планировочной структур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2.Схема использования территории в период подготовки проекта планировки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3. Схема границ зон с особыми условиями использован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4.Схема размещения инженерных сетей и сооружений.</w:t>
      </w:r>
    </w:p>
    <w:p>
      <w:pPr>
        <w:pStyle w:val="Style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2.2.5.Схема организации улично-дорожной се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роект внесения изменений в проект межевания территории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Текстовые материалы. 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Чертёж межевания территории. Границы застроенных земельных участков, в том числе границы земельных участков, на которых расположены линейные объект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Чертёж межевания территории. Границы зон с особыми условиями использования территор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Чертёж межевания территории. Границы формируемых (образуемых) земельных участк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5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линейного объекта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Светофорный объект на перекрестке ул.Нефтяников - ул.Пойменна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8535" cy="5383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31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7-06-15T14:21:00Z</cp:lastPrinted>
  <dcterms:modified xsi:type="dcterms:W3CDTF">2017-06-20T04:36:00Z</dcterms:modified>
  <cp:revision>14</cp:revision>
  <dc:subject/>
  <dc:title/>
</cp:coreProperties>
</file>