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7493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.06.2017 </w:t>
      </w:r>
      <w:r>
        <w:rPr>
          <w:rFonts w:cs="Calibri" w:ascii="Calibri" w:hAnsi="Calibri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4</w:t>
      </w:r>
      <w:r>
        <w:rPr>
          <w:rFonts w:cs="Times New Roman" w:ascii="Times New Roman" w:hAnsi="Times New Roman"/>
          <w:b w:val="false"/>
          <w:sz w:val="28"/>
          <w:szCs w:val="28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>у внесения изменений в проект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жевания территории микрорайона 1 города Нефтеюганск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4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3-IV, с учётом решения градостроительной комиссии от 02.06.2017 № 15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по проекту</w:t>
      </w:r>
      <w:r>
        <w:rPr>
          <w:rFonts w:eastAsia="Calibri" w:cs="Arial" w:ascii="Arial" w:hAnsi="Arial"/>
          <w:b w:val="false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внесения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изменений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проект межевания территории микрорайона 1 города Нефтеюганска, утверждённого постановлением главы города Нефтеюганска от 19.06.2008 № 1083 (далее Проект)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части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инженерных сетей (теплоснабжение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6.2017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7.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Заседание публичных слушаний по Проекту назначить на 20.07.2017 в форме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17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 </w:t>
      </w:r>
      <w:r>
        <w:rPr>
          <w:rFonts w:cs="Times New Roman" w:ascii="Times New Roman" w:hAnsi="Times New Roman"/>
          <w:b w:val="false"/>
          <w:sz w:val="28"/>
          <w:szCs w:val="28"/>
        </w:rPr>
        <w:t>мин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та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монстр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с 23.06.2017 по 20.07.201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7.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7.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6.06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8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межевания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микрорайона 1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фтеюганска 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оект внесения изменений в проект межевания территори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Текстовые материалы. Пояснительная записка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Графические материалы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1.Чертеж межевания территории. Границы застроенных земельных участков, в том числе границы земельных участков, на которых расположены линейные объекты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Чертеж межевания территории. Границы зон с особыми условиями использования территори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3.Чертеж межевания территории. Границы формируемых (образуемых) земельных участко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6.06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>ы внесения изменений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в проект межевания территории микрорайона 1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в части 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линейного объекта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«Сети теплоснабжения от ЦК-1 до МК-1 Наб. (Реестр. №559218). Теплотрасса от ТК-1-19 до ТК «КЦ Обь» во 2 микрорайоне. (Реестр.№366226)»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53610" cy="61709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92295" cy="323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30:00Z</dcterms:created>
  <dc:creator>Птицын</dc:creator>
  <dc:description/>
  <cp:keywords/>
  <dc:language>en-US</dc:language>
  <cp:lastModifiedBy>Duma</cp:lastModifiedBy>
  <cp:lastPrinted>2017-06-06T12:22:00Z</cp:lastPrinted>
  <dcterms:modified xsi:type="dcterms:W3CDTF">2017-06-20T04:34:00Z</dcterms:modified>
  <cp:revision>13</cp:revision>
  <dc:subject/>
  <dc:title/>
</cp:coreProperties>
</file>