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4254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7 </w:t>
        <w:tab/>
        <w:tab/>
        <w:tab/>
        <w:tab/>
        <w:tab/>
        <w:tab/>
        <w:tab/>
        <w:tab/>
        <w:tab/>
        <w:tab/>
        <w:tab/>
        <w:t xml:space="preserve">      № 4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у внесения изменений в  проект планировки и проект межевания территории микрорайона 11Б города Нефтеюганска и в проект планировки и проект межевания территории микрорайона 11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02.06.2017 № 1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изменен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ект планировки и проект межевания территории микрорайона 11Б города Нефтеюганска, утверждённого постановлением администрации города Нефтеюганска от 21.07.2009 № 1645 (с изменения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города от 16.05.2012 № 1309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 и в проект планировки и проект межевания территории микрорайона 11 города Нефтеюганска, утверждённого постановлением администрации города Нефтеюганска от 03.09.2009 № 1948 (далее – Проект), в части инженерных сетей 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0.07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23.06.2017 по 20.07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7.2017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1Б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Текстовые материалы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1.Чертёж планировки территории.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Материалы по обоснованию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Текстовые материалы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1.Схема расположения элемента планировочной структур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2.Схема использования территории в период подготовки проекта планировки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3. Схема границ зон с особыми условиями использования территор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4.Схема размещения инженерных сетей и сооружений (в части инженерных сетей газоснабжен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роект внесения изменений в проект межевания территори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Текстовые материал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ёж межевания территории. Границы застроенных земельных участков, в том числе границы земельных участков, на которых расположены линейные объект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ёж межевания территории. Границы зон с особыми условиями использования территор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ёж межевания территории. Границы формируемых (образуемых) земельных участк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6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>ы внесения изменений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оект межевания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части инженерных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сетей газоснабжения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679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06-06T11:42:00Z</cp:lastPrinted>
  <dcterms:modified xsi:type="dcterms:W3CDTF">2017-06-20T04:32:00Z</dcterms:modified>
  <cp:revision>12</cp:revision>
  <dc:subject/>
  <dc:title/>
</cp:coreProperties>
</file>