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6.2017                                                                                                            № 4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>у внесения изменений в проект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крас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ии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IV, с учётом решения градостроительной комиссии от 02.06.2017 № 15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роекту внесения изменений в проект планировки территории города Нефтеюганска (красные линии), утверждённого постановлением администрации города Нефтеюганска от 08.09.2010 № 2448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 изменениями, внесёнными постановлениями администрации города от 18.10.2012 № 3001, от 27.03.2014 № 315-п, от 11.04.2017 № 225-п) (далее – Проект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част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инженерных сет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 2-5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6.201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7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Проекту назначить на 20.07.2017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7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23.06.2017 по 20.07.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7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7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6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ас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внесения изменений в проект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Текстовые материалы.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1.Чертёж планировки территории. Чертёж границ зон планируемого размещения объектов местного знач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2.Чертёж планировки территории. Чертёж красных лин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3.Чертёж планировки территории. Чертёж линий, обозначающих линии связи, объекты инженерной инфраструктуры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4.Чертёж планировки территории. Чертёж линий, обозначающих дороги, улицы, проезды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5.Чертёж межевания территор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Материалы по обосновани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Текстовые материалы. Пояснительная записк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Графические материал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Схема использования территории в период подготовки проекта планировки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2.Схема границ зон с особыми условиями использования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3 Схема размещения инженерных сетей и соору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4.Схема организации улично-дорожной се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6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6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>ы внесения изменений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проект планировки территории города Нефтеюганска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(красные лин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части 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линейного объекта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КНС с коллектором по ул.Пойменная, ул.Набережная»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3925" cy="626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0" cy="426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6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6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>ы внесения изменений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проект планировки территории города Нефтеюганска (красные лин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части 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линейного объекта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«Сети теплоснабжения от ЦК-1 до МК-1 Наб. (Реестр. №559218). Теплотрасса от ТК-1-19 до ТК «КЦ Обь» во 2 микрорайоне. (Реестр.№366226)»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3610" cy="62191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2295" cy="323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6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6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>ы внесения изменений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проект планировки территории города Нефтеюганска (красные лин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части 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линейного объекта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Светофорный объект на перекрёстке ул.Нефтяников - ул.Пойменная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2840" cy="6115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8695" cy="318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6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6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>ы внесения изменений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проект планировки территории города Нефтеюганска (красные лин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части 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линейного объекта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Светофорный объект на перекрестке ул.Владимира Петухова - ул.Набережная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3500" cy="503809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1485" cy="387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Птицын</dc:creator>
  <dc:description/>
  <cp:keywords/>
  <dc:language>en-US</dc:language>
  <cp:lastModifiedBy>Duma</cp:lastModifiedBy>
  <cp:lastPrinted>2017-06-15T13:33:00Z</cp:lastPrinted>
  <dcterms:modified xsi:type="dcterms:W3CDTF">2017-06-20T04:30:00Z</dcterms:modified>
  <cp:revision>14</cp:revision>
  <dc:subject/>
  <dc:title/>
</cp:coreProperties>
</file>