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.06.2017 </w:t>
        <w:tab/>
        <w:tab/>
        <w:tab/>
        <w:tab/>
        <w:tab/>
        <w:tab/>
        <w:tab/>
        <w:tab/>
        <w:tab/>
        <w:tab/>
        <w:tab/>
        <w:t xml:space="preserve">       № 44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оверке достоверности и полноты сведений, представляемых лицами, замещающими муниципальные должности в органах местного самоуправления города Нефтеюганска, и соблюдения ограничений и запретов лицами, замещающими муниципальные должности в органах местного самоупр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25.12.2008 № 273-ФЗ                        «О противодействии коррупции», руководствуясь постановлением Губернатора Ханты-Мансийского автономного округа - Югры от 14.04.2010 № 71                          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- Югры», Уставом города Нефтеюган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оложение о проверке достоверности и полноты сведений, представляемых лицами, замещающими муниципальные должности в органах местного самоуправления города Нефтеюганска, и соблюдения ограничений и запретов лицами, замещающими муниципальные должности в органах местного самоуправления города Нефтеюганска, согласно прилож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-постановление главы города Нефтеюганска от 13.04.2015 № 38-П                    «О проверке достоверности и полноты сведений, представляемых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постановление главы города Нефтеюганска от 18.12.2015 № 125-П                          «О внесении изменений в Положение о проверке достоверности и полноты сведений, представляемых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постановление главы города Нефтеюганска от 23.05.2016 № 50-П                       «О внесении изменений в Положение о проверке достоверности и полноты сведений, представляемых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left="6096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BodyText2"/>
        <w:ind w:left="6096" w:hanging="0"/>
        <w:rPr>
          <w:szCs w:val="28"/>
        </w:rPr>
      </w:pPr>
      <w:r>
        <w:rPr>
          <w:szCs w:val="28"/>
        </w:rPr>
        <w:t>от 14.06.2017 № 44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Cs w:val="28"/>
        </w:rPr>
        <w:t>о проверке достоверности и полноты сведений, представляемых лицами, замещающими муниципальные должности в органах местного самоуправления города Нефтеюганска, и соблюдения ограничений и запретов лицами, замещающими муниципальные должности в органах местного самоуправления города Нефтеюганск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ее Положение о проверке достоверности и полноты сведений, представляемых лицами, замещающими муниципальные должности в органах местного самоуправления города Нефтеюганска, и соблюдения ограничений и запретов лицами, замещающими муниципальные должности в органах местного самоуправления города Нефтеюганска (далее - Положение), определяет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ы города Нефтеюганска «Об утверждении Положения о представлении лицами, замещающими муниципальные должности в органах местного самоуправления города Нефтеюганска, сведений о доходах, расходах, об имуществе и обязательствах имущественного характера» лицами, замещающими муниципальные должности в органах местного самоуправления города Нефтеюганска (далее -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роверка, предусмотренная </w:t>
      </w:r>
      <w:hyperlink w:anchor="Par0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 (далее - проверка), осуществляется соответствующими подразделениями органов местного самоуправления города Нефтеюганска, ответственными за работу по профилактике коррупционных и иных правонарушений, по решению Думы города Нефтеюган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Основанием для осуществления проверки, предусмотренной </w:t>
      </w:r>
      <w:hyperlink w:anchor="Par0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лжностными лицами органов местного самоуправления города Нефтеюганск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Общественной палатой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Проверка осуществляется в срок, не превышающий 60 дней со дня принятия решения о ее проведении. Срок проверки может быть продлен до                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При осуществлении проверки руководитель соответствующего подразделения органов местного самоуправления города Нефтеюганска, ответственного за работу по профилактике коррупционных и иных правонарушений или уполномоченные им лиц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bookmarkStart w:id="2" w:name="Par16"/>
      <w:bookmarkEnd w:id="2"/>
      <w:r>
        <w:rPr>
          <w:szCs w:val="28"/>
        </w:rPr>
        <w:t>г)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</w:t>
      </w:r>
      <w:hyperlink r:id="rId5">
        <w:r>
          <w:rPr>
            <w:rStyle w:val="InternetLink"/>
            <w:szCs w:val="28"/>
          </w:rPr>
          <w:t>пунктом 19</w:t>
        </w:r>
      </w:hyperlink>
      <w:r>
        <w:rPr>
          <w:szCs w:val="28"/>
        </w:rPr>
        <w:t xml:space="preserve">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В запросе, предусмотренном </w:t>
      </w:r>
      <w:hyperlink w:anchor="Par16">
        <w:r>
          <w:rPr>
            <w:rStyle w:val="InternetLink"/>
            <w:szCs w:val="28"/>
          </w:rPr>
          <w:t>подпунктом «г» пункта 6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муниципальный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фамилия, инициалы и номер телефона специалиста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другие необходимые све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Руководитель соответствующего подразделения органов местного самоуправления города Нефтеюганска, ответственного за работу по профилактике коррупционных и иных правонарушений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уведомление в письменной форме лица, замещающего муниципальную должность, о начале в отношении него проверки - в течение 2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bookmarkStart w:id="3" w:name="Par32"/>
      <w:bookmarkEnd w:id="3"/>
      <w:r>
        <w:rPr>
          <w:szCs w:val="28"/>
        </w:rPr>
        <w:t>б)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По окончании проверки соответствующее подразделение органов местного самоуправления города Нефтеюганска, ответственное за работу по профилактике коррупционных и иных правонарушений обязано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4" w:name="Par34"/>
      <w:bookmarkStart w:id="5" w:name="Par34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давать пояснения в письменной форме в ходе проверки по вопросам, указанным в </w:t>
      </w:r>
      <w:hyperlink w:anchor="Par32">
        <w:r>
          <w:rPr>
            <w:rStyle w:val="InternetLink"/>
            <w:szCs w:val="28"/>
          </w:rPr>
          <w:t>подпункте «б» пункта 10</w:t>
        </w:r>
      </w:hyperlink>
      <w:r>
        <w:rPr>
          <w:szCs w:val="28"/>
        </w:rPr>
        <w:t xml:space="preserve"> настоящего Положения,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обращаться к должностному лицу, организующему проведение проверки,  с подлежащим удовлетворению ходатайством о проведении с ним беседы по вопросам, указанным в </w:t>
      </w:r>
      <w:hyperlink w:anchor="Par32">
        <w:r>
          <w:rPr>
            <w:rStyle w:val="InternetLink"/>
            <w:szCs w:val="28"/>
          </w:rPr>
          <w:t>пункте "б" пункта 10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.Пояснения, указанные в </w:t>
      </w:r>
      <w:hyperlink w:anchor="Par3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аспоряжения о проведении провер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Руководитель соответствующего подразделения органов местного самоуправления города Нефтеюганска, ответственного за работу по профилактике коррупционных и иных правонарушений представляет лицу, принявшему решение о проведении проверки, доклад о ее результатах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об отсутствии оснований о досрочном прекращении полномочий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о представлении материалов проверки в Межведомственный совет при Главе города по противодействию коррупции в отношении Главы города, Председателя Думы города, в Комиссию по противодействию коррупции при Думе города - в отношении иных депутатов Думы гор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Соответствующие подразделения органов местного самоуправления города Нефтеюганска, ответственные за работу по профилактике коррупционных и иных правонарушений предоставляют сведения о результатах проверки,  с письменного согласия лица, принявшего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му совету города Нефтеюганс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.Подлинники справок о доходах, расходах, об имуществе и обязательствах имущественного характера, поступивших в соответствующее подразделение органов местного самоуправления города Нефтеюганска, ответственное за работу по профилактике коррупционных и иных правонарушений в соответствии с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ы города Нефтеюганска «Об утверждении Положения о представлении лицами, замещающими муниципальные должности в органах местного самоуправления города Нефтеюганска, сведений о доходах, расходах, об имуществе и обязательствах имущественного характера», по окончании календарного года приобщаются к  личным дел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3D6594CFF23D6997EAC04E20212FEA782161B4EF1F0E878AB0989387866B5F0ETEtAM" TargetMode="External"/><Relationship Id="rId4" Type="http://schemas.openxmlformats.org/officeDocument/2006/relationships/hyperlink" Target="consultantplus://offline/ref=C43D6594CFF23D6997EADE43364D78E57C2A3FBCE81506D0DFE29EC4D8TDt6M" TargetMode="External"/><Relationship Id="rId5" Type="http://schemas.openxmlformats.org/officeDocument/2006/relationships/hyperlink" Target="consultantplus://offline/ref=C43D6594CFF23D6997EADE43364D78E57F2336BDEF1A06D0DFE29EC4D8D66D0A4EAAF8600DFF2741T6tDM" TargetMode="External"/><Relationship Id="rId6" Type="http://schemas.openxmlformats.org/officeDocument/2006/relationships/hyperlink" Target="consultantplus://offline/ref=C43D6594CFF23D6997EAC04E20212FEA782161B4EF1F0E878AB0989387866B5F0ETEt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5-31T08:15:00Z</cp:lastPrinted>
  <dcterms:modified xsi:type="dcterms:W3CDTF">2017-06-16T04:57:00Z</dcterms:modified>
  <cp:revision>86</cp:revision>
  <dc:subject/>
  <dc:title> </dc:title>
</cp:coreProperties>
</file>