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62885</wp:posOffset>
            </wp:positionH>
            <wp:positionV relativeFrom="paragraph">
              <wp:posOffset>-4953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6.2017 </w:t>
        <w:tab/>
        <w:tab/>
        <w:tab/>
        <w:tab/>
        <w:tab/>
        <w:tab/>
        <w:tab/>
        <w:tab/>
        <w:tab/>
        <w:tab/>
        <w:tab/>
        <w:t>№ 422-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Думы города Нефтеюганска от 31.01.2017            № 70-VI «О структуре администрации города Нефтеюганска», постановлением администрации города Нефтеюганска от 22.08.2013 № 80-нп «О муниципальных программах города Нефтеюганска», в связи с изме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8.12.2015 № 1222-п, от 28.03.2016 № 272-п, от 01.06.2016 № 513-п, от 14.09.2016 № 871-п, от 14.10.2016 № 944-п, от 02.11.2016 № 1018-п, от 02.12.2016 № 1061-п, от 01.06.2017 № 338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ёжной политики администрации города Нефтеюганс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335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</w:t>
      </w:r>
      <w:r>
        <w:rPr>
          <w:rFonts w:cs="Times New Roman" w:ascii="Times New Roman" w:hAnsi="Times New Roman"/>
          <w:b w:val="false"/>
          <w:sz w:val="28"/>
          <w:szCs w:val="28"/>
        </w:rPr>
        <w:t>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47 172,091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15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3 000,376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2 309,208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1 006,356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1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од – 170,0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6 165,73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04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2 830,376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2 309,208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2 309,208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</w:t>
        <w:tab/>
        <w:tab/>
        <w:tab/>
        <w:t xml:space="preserve">  С.Ю.Дегтярев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2836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06.2017 № 422-п</w:t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13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02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 xml:space="preserve">департамент градостроительства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и земельных отношений </w:t>
            </w: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 790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 680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6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6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 318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962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 752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92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06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 95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6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9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9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4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4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7 381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61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740,9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6 485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50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570,9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172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5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 000,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00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 16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04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830,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>
          <w:trHeight w:val="2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083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972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 318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962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 752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92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06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 95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6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40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40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82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82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0:00Z</dcterms:created>
  <dc:creator>Gochs</dc:creator>
  <dc:description/>
  <cp:keywords/>
  <dc:language>en-US</dc:language>
  <cp:lastModifiedBy>Duma</cp:lastModifiedBy>
  <cp:lastPrinted>2017-06-20T15:41:00Z</cp:lastPrinted>
  <dcterms:modified xsi:type="dcterms:W3CDTF">2017-06-30T09:29:00Z</dcterms:modified>
  <cp:revision>12</cp:revision>
  <dc:subject/>
  <dc:title/>
</cp:coreProperties>
</file>