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8.06.2017 </w:t>
        <w:tab/>
        <w:tab/>
        <w:tab/>
        <w:tab/>
        <w:tab/>
        <w:tab/>
        <w:tab/>
        <w:tab/>
        <w:tab/>
        <w:tab/>
        <w:tab/>
        <w:t xml:space="preserve">№ 418-п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,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города Нефтеюганска от 29.10.2013 № 1218-п «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11.06.2014 № 679-п, 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14.04.2016 № 342-п, от 01.06.2016 № 518-п, от 06.07.2016 № 692-п, от 18.07.2016 № 718-п, от 18.08.2016 № 806-п, от 21.09.2016 № 890-п, от 14.10.2016 № 948-п, от 02.11.2016 № 1016-п, от 09.12.2016 № 1082-п, от 06.03.2017 № 127-п, от 01.06.2017 № 339-п) следующие изменения: в приложении к постановл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Строку «Финансов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46 531,42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500 594,94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2 900 103,572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26 655,7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 364,833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63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254 964,123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 214,20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 940,34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98,90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35,900 тыс. рублей.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к Программе изложить согласно приложению к настоящему постановлению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  <w:tab/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       С.Ю.Дегтярев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276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>от 28.06.2017 № 41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"/>
        <w:gridCol w:w="38"/>
        <w:gridCol w:w="43"/>
        <w:gridCol w:w="51"/>
        <w:gridCol w:w="28"/>
        <w:gridCol w:w="236"/>
        <w:gridCol w:w="2113"/>
        <w:gridCol w:w="98"/>
        <w:gridCol w:w="58"/>
        <w:gridCol w:w="45"/>
        <w:gridCol w:w="1392"/>
        <w:gridCol w:w="19"/>
        <w:gridCol w:w="8"/>
        <w:gridCol w:w="148"/>
        <w:gridCol w:w="74"/>
        <w:gridCol w:w="1543"/>
        <w:gridCol w:w="13"/>
        <w:gridCol w:w="26"/>
        <w:gridCol w:w="12"/>
        <w:gridCol w:w="20"/>
        <w:gridCol w:w="1215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66"/>
        <w:gridCol w:w="30"/>
        <w:gridCol w:w="1730"/>
      </w:tblGrid>
      <w:tr>
        <w:trPr>
          <w:trHeight w:val="315" w:hRule="atLeast"/>
        </w:trPr>
        <w:tc>
          <w:tcPr>
            <w:tcW w:w="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121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35,7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85,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190,9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12,3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 121,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435,7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85,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190,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412,3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 (НГ МАУК «Музейный комплекс»)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ТК «Волшебная флейта»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854,26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059,79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574,9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62,69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54,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854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059,79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574,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562,69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5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011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87,7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08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011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87,7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08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 400,80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154,48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5 859,8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546,4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634,80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084,48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 093,8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476,4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0 400,80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154,48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5 859,88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546,4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 ДО «ДШИ», МБУ ДО «ДМШ им. Андреева»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, МБУ ДО ДМШ им. В.В.Андреева»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6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8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6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08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-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186 629,6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77 343,2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58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40,3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740 201,7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3 40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51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: повышение эффективности муниципального управления в отрасли культура 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40,3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900 103,5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26 655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 346 531,4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00 594,9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0,3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886 426,8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22 52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26 854,7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90 464,2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-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емельных отноше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3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4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8:00Z</dcterms:created>
  <dc:creator>Поливенко Н.Н.</dc:creator>
  <dc:description/>
  <cp:keywords/>
  <dc:language>en-US</dc:language>
  <cp:lastModifiedBy>Duma</cp:lastModifiedBy>
  <cp:lastPrinted>2017-06-06T08:53:00Z</cp:lastPrinted>
  <dcterms:modified xsi:type="dcterms:W3CDTF">2017-06-29T04:15:00Z</dcterms:modified>
  <cp:revision>6</cp:revision>
  <dc:subject/>
  <dc:title>Проект  муниципальной программы</dc:title>
</cp:coreProperties>
</file>