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17 </w:t>
        <w:tab/>
        <w:tab/>
        <w:tab/>
        <w:tab/>
        <w:tab/>
        <w:tab/>
        <w:tab/>
        <w:tab/>
        <w:tab/>
        <w:tab/>
        <w:tab/>
        <w:t>№ 39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охране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Межведомственной комиссии по охране труда при администрации города, утверждённым постановлением администрации города Нефтеюганска от 30.09.2015 № 942-п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О Межведомственной комиссии по охране труда при администрации города»,           решением Думы города Нефтеюганска от 31.01.2017 № 7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администрации города Нефтеюганска» администрация города Нефтеюганска постановляет:</w:t>
      </w:r>
      <w:r>
        <w:rPr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 от 30.09.2015 № 942-п «О Межведомственной комиссии по охране труда при администрации города» (с изменениями, внесёнными постановлениями администрации города от 21.03.2016 № 239-п, от 07.12.2016 № 1077-п, 27.02.2017 № 97-п) следующие изменения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В приложении 1 пункт 4.2 изложить в следующей редакции: «Председателем Комиссии является директор департамента экономического развития администрации города Нефтеюганска.»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2.Приложение 2 к постановлению изложить согласно приложению                      к настоящему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епартаменту по делам администрации города (Виер М.Г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81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ind w:left="6381" w:right="-143" w:hanging="0"/>
        <w:rPr>
          <w:sz w:val="28"/>
        </w:rPr>
      </w:pPr>
      <w:r>
        <w:rPr>
          <w:sz w:val="28"/>
        </w:rPr>
        <w:t>от 19.06.2017 № 395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хране труда                                                                   при администрации город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директор департамента экономического развития администрации города Нефтеюганска, председатель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аместитель директора департамента экономического развития администрации города Нефтеюганска, заместитель председател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Ант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- Югр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шин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Сургутского комплексного отдела Северо-Уральского управления Ростехнадзора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лов Евг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ь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начальник отдела надзорной деятельности по городам Пыть-Ях, Нефтеюганск и Нефтеюга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нском районе и г.Пыть-Яхе     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данов Петр Бор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технического надзора ОГИБДД ОМВД России по городу  Нефтеюганску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родный Витали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Фё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государственный инспектор отдела </w:t>
            </w:r>
            <w:r>
              <w:rPr>
                <w:sz w:val="28"/>
                <w:szCs w:val="28"/>
              </w:rPr>
              <w:t>энергетического надзора по</w:t>
            </w:r>
            <w:r>
              <w:rPr>
                <w:sz w:val="28"/>
              </w:rPr>
              <w:t xml:space="preserve"> Ханты-Мансийскому автономному округу – Югре Северо-Уральского управления Ростехнадзор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оронич Лиза Габдулл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директор филиала № 3 Государственного Учреждения Регионального отделения фонда социального страхования по Ханты-Мансийскому автономному округу – Югре (по согласованию);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редседатель Нефтеюганского территориального объединения организаций профсоюзов 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ьцев Дмитрий Валерьевич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bCs/>
                <w:sz w:val="28"/>
                <w:szCs w:val="28"/>
              </w:rPr>
              <w:t xml:space="preserve">бюджетного учреждения Ханты-Мансийского автономного округа - Югры                  «Нефтеюганская окружная больница имени                   В.И.Яцкив» </w:t>
            </w:r>
            <w:r>
              <w:rPr>
                <w:sz w:val="28"/>
              </w:rPr>
              <w:t xml:space="preserve">(по согласованию);             </w:t>
            </w:r>
          </w:p>
        </w:tc>
      </w:tr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ич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 Вячесл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начальник отдела по делам гражданской обороны  и чрезвычайным ситуация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</w:t>
            </w:r>
            <w:r>
              <w:rPr>
                <w:sz w:val="28"/>
              </w:rPr>
              <w:t>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йгушкин Александр    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градостроительства и земельных отношений администрации города Нефтеюган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 имущества администрации города</w:t>
            </w:r>
            <w:r>
              <w:rPr>
                <w:sz w:val="28"/>
              </w:rPr>
              <w:t xml:space="preserve"> Нефтеюга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7-06-07T13:51:00Z</cp:lastPrinted>
  <dcterms:modified xsi:type="dcterms:W3CDTF">2017-06-22T08:49:00Z</dcterms:modified>
  <cp:revision>69</cp:revision>
  <dc:subject/>
  <dc:title>                           </dc:title>
</cp:coreProperties>
</file>