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54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6.2017 </w:t>
        <w:tab/>
        <w:tab/>
        <w:tab/>
        <w:tab/>
        <w:tab/>
        <w:tab/>
        <w:tab/>
        <w:tab/>
        <w:tab/>
        <w:tab/>
        <w:tab/>
        <w:t>№ 39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20.04.2011 № 909 «О создании Нефтеюганского городского 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ко-художественный музей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11.2006 № 174-ФЗ           «Об автономных учреждениях», постановлением  администрации города Нефтеюганска  от 24.09.2013 № 102-нп «О порядке осуществления  функций и полномочий учредителя муниципальных учреждения города Нефтеюганска»,  Уставом Нефтеюганского городского муниципального автономного учреждения культуры «Историко-художественный музейный комплекс», утверждённого распоряжением администрации города Нефтеюганска от 08.06.2015  № 149-р, администрация города Нефтеюганск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постановление администрации города            Нефтеюганска от 20.04.2011 № 909 «О создании Нефтеюганского городского муниципального автономного учреждения «Историко-художественный         музейный комплекс» (с изменениями, внесенными постановлением               администрации города Нефтеюганска от 21.09.2011 № 2602), а именно:         приложение  № 3 к постановлению изложить согласно приложению к        настоящему постановлению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  <w:szCs w:val="20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6.2017 № 392-п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учредителя в состав наблюдательного совета 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городского муниципального автономного учреждения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«Историко-художественный музейный комплекс»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 CYR"/>
          <w:sz w:val="28"/>
          <w:szCs w:val="28"/>
        </w:rPr>
        <w:t>1.Ташкевич Людмила Юрьевна, председатель комитета культуры                  администрации города Нефтеюганск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Рыбкина Наталья Владимировна, специалист-эксперт отдела                       социальной сферы департамента финансов администрации города                                Нефтеюганска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3.Борицкая Людмила Васильевна, специалист-эксперт отдела управления имуществом департамента муниципального имущества администрации города Нефтеюганска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4:00Z</dcterms:created>
  <dc:creator>Любовь</dc:creator>
  <dc:description/>
  <cp:keywords/>
  <dc:language>en-US</dc:language>
  <cp:lastModifiedBy>Duma</cp:lastModifiedBy>
  <cp:lastPrinted>2017-05-31T14:47:00Z</cp:lastPrinted>
  <dcterms:modified xsi:type="dcterms:W3CDTF">2017-06-20T04:44:00Z</dcterms:modified>
  <cp:revision>8</cp:revision>
  <dc:subject/>
  <dc:title>ь</dc:title>
</cp:coreProperties>
</file>