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6.2017 </w:t>
        <w:tab/>
        <w:tab/>
        <w:tab/>
        <w:tab/>
        <w:tab/>
        <w:tab/>
        <w:tab/>
        <w:tab/>
        <w:tab/>
        <w:tab/>
        <w:tab/>
        <w:t>№ 37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06.03.2017 № 123-п «О проведении в 2017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рганизационно-штатными мероприятиями в администрации города Нефтеюганска,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06.03.2017 № 123-п «О проведении в 2017 году конкурса среди субъектов малого и среднего предпринимательства города Нефтеюганска «Предприниматель год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и 1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Пункт 1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Организатором конкурса, осуществляющим руководство и контроль за проведением конкурса, является департамент экономического развития администрации города Нефтеюганска (далее-организатор конкурса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Раздел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Сроки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Конкурс проводится в период с 01.08.2017 по 15.12.2017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риём заявок на участие в конкурсе проводится в срок по 30.09.2017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Пункт 8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3.Приём документов участников конкурса, указанных в пункте 8.1, производится организатором конкурса по адресу: 628309, г.Нефтеюганск,                   2 микрорайон, дом 25, кабинет 110. Контактные телефоны: 22 96 62, 23 77 68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постановлению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7 № 376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гтяр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глава города Нефтеюганска, председател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горь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экономического развит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льз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Клы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льг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региональной общественной организации «Союз предпринимателей Югры» Ханты-Мансийского автономного   округа - Югры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Луз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нтон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руководителя Нефтеюганского отделения Ханты-Мансий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реб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рин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Нефтеюганского филиала Фонда поддержки предпринимательства Югры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удиу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юбовь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едпринимательств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ого ры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к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лен Ханты-Мансийского окружного регионального отделения Общероссийской общественной организации «Деловая Россия», директор общества с ограниченной ответственностью «Новые технологии»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але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лексей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региональной общественной организации «Объединение предприним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ы-Мансийского   автономного  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Югры», индивидуальный предприниматель 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панич Дмитри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-правового управления администрации города Нефтеюга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барина 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5:00Z</dcterms:created>
  <dc:creator>USER</dc:creator>
  <dc:description/>
  <cp:keywords/>
  <dc:language>en-US</dc:language>
  <cp:lastModifiedBy>Duma</cp:lastModifiedBy>
  <cp:lastPrinted>2017-06-05T11:38:00Z</cp:lastPrinted>
  <dcterms:modified xsi:type="dcterms:W3CDTF">2017-06-14T12:39:00Z</dcterms:modified>
  <cp:revision>12</cp:revision>
  <dc:subject/>
  <dc:title/>
</cp:coreProperties>
</file>