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7965</wp:posOffset>
            </wp:positionH>
            <wp:positionV relativeFrom="paragraph">
              <wp:posOffset>-38417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117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6.2017</w:t>
        <w:tab/>
        <w:tab/>
        <w:tab/>
        <w:tab/>
        <w:tab/>
        <w:tab/>
        <w:tab/>
        <w:tab/>
        <w:tab/>
        <w:tab/>
        <w:tab/>
        <w:t>№ 351-п</w:t>
      </w:r>
    </w:p>
    <w:p>
      <w:pPr>
        <w:pStyle w:val="1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29.10.2013 № 1212-п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муниципальной программы города Нефтеюганска «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ж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 на 2014-2020 </w:t>
      </w:r>
      <w:r>
        <w:rPr>
          <w:rFonts w:cs="Times New Roman" w:ascii="Times New Roman" w:hAnsi="Times New Roman"/>
          <w:sz w:val="28"/>
          <w:szCs w:val="28"/>
        </w:rPr>
        <w:t>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уточнением объемов бюджетных ассигнований и лимитов бюджетных обязательств, в соответствии с Порядком принятия решений о разработке муниципальных программ города Нефтеюганска, их формирования и реализации, утвержденным постановлением администрации города Нефтеюганска от 22.08.2013 № 80-нп, администрация города Нефтеюганска постановляет: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остановление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9.10.2013 № 1212-п «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 утверждении муниципальной программы города Нефтеюганска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д</w:t>
      </w:r>
      <w:r>
        <w:rPr>
          <w:rFonts w:cs="Times New Roman" w:ascii="Times New Roman" w:hAnsi="Times New Roman"/>
          <w:b w:val="false"/>
          <w:sz w:val="28"/>
          <w:szCs w:val="28"/>
        </w:rPr>
        <w:t>ё</w:t>
      </w:r>
      <w:r>
        <w:rPr>
          <w:rFonts w:cs="Times New Roman" w:ascii="Times New Roman" w:hAnsi="Times New Roman"/>
          <w:b w:val="false"/>
          <w:sz w:val="28"/>
          <w:szCs w:val="28"/>
        </w:rPr>
        <w:t>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(с изменениями, </w:t>
      </w:r>
      <w:r>
        <w:rPr>
          <w:rFonts w:cs="Times New Roman" w:ascii="Times New Roman" w:hAnsi="Times New Roman"/>
          <w:b w:val="false"/>
          <w:sz w:val="28"/>
          <w:szCs w:val="28"/>
        </w:rPr>
        <w:t>внесё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6.02.2014 № 213-п, от 25.04.2014 № 476-п, от 23.05.2014 № 586-п, от 19.06.2014 № 698-п, от 24.07.2014 № 842-п, от 02.09.2014 № 983-п, от 17.09.2014 № 1067-п, от 10.10.2014 № 1129-п,  от 12.11.2014 № 1240-п, от 11.12.2014 № 1387-п, от 03.02.2015 № 65-п, от 23.03.2015 № 216-п, от 25.03.2015 № 234-п, от 07.05.2015 № 380-п, от 15.06.2015 № 536-п, от 09.07.2015 № 622-п, от 16.07.2015 № 651-п, от 07.09.2015 № 831-п, от 13.10.2015 № 992-п, от 13.11.2015 № 1132-п, от 21.12.2015 № 1274-п, от 15.02.2016 № 113-п, от 11.04.2016 № 335-п, от 06.06.2016 № 551-п, от 29.07.2016 № 766-п, от 05.09.2016 № 841-п, от 14.09.2016 № 872-п, от 14.10.2016 № 941-п, от 02.11.2016 № 1014-п, от 09.12.2016 № 1086-п, от 20.03.2017 № 164-п) следующие изменения: в приложении к постановлени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В паспорт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й программы города Нефтеюганска «Развитие образования и молодёжной политики в городе Нефтеюганске                    на 2014-2020 годы» (далее – муниципальная программа)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.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36"/>
      </w:tblGrid>
      <w:tr>
        <w:trPr>
          <w:trHeight w:val="127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Финансовое обеспечение муниципальной  программы»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щий объем финансирования муниципальной  программы –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23 050 493,862 тыс. рублей</w:t>
            </w:r>
          </w:p>
          <w:tbl>
            <w:tblPr>
              <w:tblW w:w="55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730"/>
              <w:gridCol w:w="1843"/>
              <w:gridCol w:w="1987"/>
            </w:tblGrid>
            <w:tr>
              <w:trPr>
                <w:trHeight w:val="218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4 год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 309 029,510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 144 781,962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 446 146,477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 432 202,294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 311 002,273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 203 665,673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 203 665,673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юджет автономного округа –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 752 986,540 тыс. рублей</w:t>
            </w:r>
          </w:p>
          <w:tbl>
            <w:tblPr>
              <w:tblW w:w="55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730"/>
              <w:gridCol w:w="1843"/>
              <w:gridCol w:w="1987"/>
            </w:tblGrid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4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146 071,257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316 311,008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535 218,015</w:t>
                  </w:r>
                </w:p>
              </w:tc>
              <w:tc>
                <w:tcPr>
                  <w:tcW w:w="19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 574 653,015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465 001,815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357 865,715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357 865,715</w:t>
                  </w:r>
                </w:p>
              </w:tc>
              <w:tc>
                <w:tcPr>
                  <w:tcW w:w="19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й бюджет–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 956 870,839 тыс. рублей</w:t>
            </w:r>
          </w:p>
          <w:tbl>
            <w:tblPr>
              <w:tblW w:w="55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730"/>
              <w:gridCol w:w="1843"/>
              <w:gridCol w:w="1987"/>
            </w:tblGrid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2014 год        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 011 315,267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654 981,424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707 106,030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653 703,744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643 388,458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643 187,958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643 187,958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ind w:right="-14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ые внебюджетные источники –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1 340 636,48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. рублей</w:t>
            </w:r>
          </w:p>
          <w:tbl>
            <w:tblPr>
              <w:tblW w:w="55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730"/>
              <w:gridCol w:w="1843"/>
              <w:gridCol w:w="1987"/>
            </w:tblGrid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2014 год 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151 642,986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173 489,530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3 822,432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3 845,535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2 612,000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2 612,000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2 612,000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8508"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»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1.1.2.</w:t>
      </w:r>
      <w:r>
        <w:rPr>
          <w:rFonts w:cs="Times New Roman" w:ascii="Times New Roman" w:hAnsi="Times New Roman"/>
          <w:b w:val="false"/>
          <w:sz w:val="28"/>
          <w:szCs w:val="28"/>
        </w:rPr>
        <w:t>Подпункт 3.3.1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 xml:space="preserve"> раздела 3. «Характеристика основных мероприятий программы» 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tabs>
          <w:tab w:val="left" w:pos="300" w:leader="none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3.3.1.Основное мероприятие «Организация отдыха и оздоровления» (показатели № 12, 13</w:t>
      </w:r>
      <w:r>
        <w:rPr/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риложения 1 к муниципальной программе</w:t>
      </w:r>
      <w:r>
        <w:rPr>
          <w:rFonts w:cs="Times New Roman" w:ascii="Times New Roman" w:hAnsi="Times New Roman"/>
          <w:b w:val="false"/>
          <w:sz w:val="28"/>
          <w:szCs w:val="28"/>
        </w:rPr>
        <w:t>).»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2.Приложение 2 к муниципальной программе изложить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Департаменту по делам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Виер М.Г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2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4"/>
        <w:jc w:val="both"/>
        <w:rPr>
          <w:szCs w:val="28"/>
        </w:rPr>
      </w:pPr>
      <w:r>
        <w:rPr>
          <w:szCs w:val="28"/>
        </w:rPr>
        <w:t xml:space="preserve">Глава города Нефтеюганска </w:t>
        <w:tab/>
        <w:tab/>
        <w:t xml:space="preserve">  </w:t>
        <w:tab/>
        <w:tab/>
        <w:t xml:space="preserve">     </w:t>
        <w:tab/>
        <w:tab/>
        <w:tab/>
        <w:t xml:space="preserve">  С.Ю.Дегтярев</w:t>
      </w:r>
    </w:p>
    <w:p>
      <w:pPr>
        <w:pStyle w:val="214"/>
        <w:jc w:val="both"/>
        <w:rPr>
          <w:szCs w:val="28"/>
        </w:rPr>
      </w:pPr>
      <w:r>
        <w:rPr>
          <w:szCs w:val="28"/>
        </w:rPr>
      </w:r>
    </w:p>
    <w:p>
      <w:pPr>
        <w:pStyle w:val="214"/>
        <w:jc w:val="both"/>
        <w:rPr>
          <w:szCs w:val="28"/>
        </w:rPr>
      </w:pPr>
      <w:r>
        <w:rPr>
          <w:szCs w:val="28"/>
        </w:rPr>
      </w:r>
    </w:p>
    <w:p>
      <w:pPr>
        <w:pStyle w:val="214"/>
        <w:jc w:val="both"/>
        <w:rPr>
          <w:szCs w:val="28"/>
        </w:rPr>
      </w:pPr>
      <w:r>
        <w:rPr>
          <w:szCs w:val="28"/>
        </w:rPr>
      </w:r>
    </w:p>
    <w:p>
      <w:pPr>
        <w:pStyle w:val="214"/>
        <w:jc w:val="both"/>
        <w:rPr>
          <w:szCs w:val="28"/>
        </w:rPr>
      </w:pPr>
      <w:r>
        <w:rPr>
          <w:szCs w:val="28"/>
        </w:rPr>
      </w:r>
    </w:p>
    <w:p>
      <w:pPr>
        <w:pStyle w:val="214"/>
        <w:jc w:val="both"/>
        <w:rPr>
          <w:szCs w:val="28"/>
        </w:rPr>
      </w:pPr>
      <w:r>
        <w:rPr>
          <w:szCs w:val="28"/>
        </w:rPr>
      </w:r>
    </w:p>
    <w:p>
      <w:pPr>
        <w:pStyle w:val="214"/>
        <w:jc w:val="both"/>
        <w:rPr>
          <w:szCs w:val="28"/>
        </w:rPr>
      </w:pPr>
      <w:r>
        <w:rPr>
          <w:szCs w:val="28"/>
        </w:rPr>
      </w:r>
    </w:p>
    <w:p>
      <w:pPr>
        <w:pStyle w:val="214"/>
        <w:jc w:val="both"/>
        <w:rPr>
          <w:szCs w:val="28"/>
        </w:rPr>
      </w:pPr>
      <w:r>
        <w:rPr>
          <w:szCs w:val="28"/>
        </w:rPr>
      </w:r>
    </w:p>
    <w:p>
      <w:pPr>
        <w:pStyle w:val="214"/>
        <w:jc w:val="both"/>
        <w:rPr>
          <w:szCs w:val="28"/>
        </w:rPr>
      </w:pPr>
      <w:r>
        <w:rPr>
          <w:szCs w:val="28"/>
        </w:rPr>
      </w:r>
    </w:p>
    <w:p>
      <w:pPr>
        <w:pStyle w:val="214"/>
        <w:jc w:val="both"/>
        <w:rPr>
          <w:szCs w:val="28"/>
        </w:rPr>
      </w:pPr>
      <w:r>
        <w:rPr>
          <w:szCs w:val="28"/>
        </w:rPr>
      </w:r>
    </w:p>
    <w:p>
      <w:pPr>
        <w:pStyle w:val="214"/>
        <w:jc w:val="both"/>
        <w:rPr>
          <w:szCs w:val="28"/>
        </w:rPr>
      </w:pPr>
      <w:r>
        <w:rPr>
          <w:szCs w:val="28"/>
        </w:rPr>
      </w:r>
    </w:p>
    <w:p>
      <w:pPr>
        <w:pStyle w:val="214"/>
        <w:jc w:val="both"/>
        <w:rPr>
          <w:szCs w:val="28"/>
        </w:rPr>
      </w:pPr>
      <w:r>
        <w:rPr>
          <w:szCs w:val="28"/>
        </w:rPr>
      </w:r>
    </w:p>
    <w:p>
      <w:pPr>
        <w:pStyle w:val="214"/>
        <w:jc w:val="both"/>
        <w:rPr>
          <w:szCs w:val="28"/>
        </w:rPr>
      </w:pPr>
      <w:r>
        <w:rPr>
          <w:szCs w:val="28"/>
        </w:rPr>
      </w:r>
    </w:p>
    <w:p>
      <w:pPr>
        <w:pStyle w:val="214"/>
        <w:jc w:val="both"/>
        <w:rPr>
          <w:szCs w:val="28"/>
        </w:rPr>
      </w:pPr>
      <w:r>
        <w:rPr>
          <w:szCs w:val="28"/>
        </w:rPr>
      </w:r>
    </w:p>
    <w:p>
      <w:pPr>
        <w:pStyle w:val="214"/>
        <w:jc w:val="both"/>
        <w:rPr>
          <w:szCs w:val="28"/>
        </w:rPr>
      </w:pPr>
      <w:r>
        <w:rPr>
          <w:szCs w:val="28"/>
        </w:rPr>
      </w:r>
    </w:p>
    <w:p>
      <w:pPr>
        <w:pStyle w:val="214"/>
        <w:jc w:val="both"/>
        <w:rPr>
          <w:szCs w:val="28"/>
        </w:rPr>
      </w:pPr>
      <w:r>
        <w:rPr>
          <w:szCs w:val="28"/>
        </w:rPr>
      </w:r>
    </w:p>
    <w:p>
      <w:pPr>
        <w:pStyle w:val="214"/>
        <w:jc w:val="both"/>
        <w:rPr>
          <w:szCs w:val="28"/>
        </w:rPr>
      </w:pPr>
      <w:r>
        <w:rPr>
          <w:szCs w:val="28"/>
        </w:rPr>
      </w:r>
    </w:p>
    <w:p>
      <w:pPr>
        <w:pStyle w:val="214"/>
        <w:jc w:val="both"/>
        <w:rPr>
          <w:szCs w:val="28"/>
        </w:rPr>
      </w:pPr>
      <w:r>
        <w:rPr>
          <w:szCs w:val="28"/>
        </w:rPr>
      </w:r>
    </w:p>
    <w:p>
      <w:pPr>
        <w:pStyle w:val="214"/>
        <w:jc w:val="both"/>
        <w:rPr>
          <w:szCs w:val="28"/>
        </w:rPr>
      </w:pPr>
      <w:r>
        <w:rPr>
          <w:szCs w:val="28"/>
        </w:rPr>
      </w:r>
    </w:p>
    <w:p>
      <w:pPr>
        <w:pStyle w:val="214"/>
        <w:jc w:val="both"/>
        <w:rPr>
          <w:szCs w:val="28"/>
        </w:rPr>
      </w:pPr>
      <w:r>
        <w:rPr>
          <w:szCs w:val="28"/>
        </w:rPr>
      </w:r>
    </w:p>
    <w:p>
      <w:pPr>
        <w:pStyle w:val="214"/>
        <w:jc w:val="both"/>
        <w:rPr>
          <w:szCs w:val="28"/>
        </w:rPr>
      </w:pPr>
      <w:r>
        <w:rPr>
          <w:szCs w:val="28"/>
        </w:rPr>
      </w:r>
    </w:p>
    <w:p>
      <w:pPr>
        <w:pStyle w:val="214"/>
        <w:jc w:val="both"/>
        <w:rPr>
          <w:szCs w:val="28"/>
        </w:rPr>
      </w:pPr>
      <w:r>
        <w:rPr>
          <w:szCs w:val="28"/>
        </w:rPr>
      </w:r>
    </w:p>
    <w:p>
      <w:pPr>
        <w:pStyle w:val="214"/>
        <w:jc w:val="both"/>
        <w:rPr>
          <w:szCs w:val="28"/>
        </w:rPr>
      </w:pPr>
      <w:r>
        <w:rPr>
          <w:szCs w:val="28"/>
        </w:rPr>
      </w:r>
    </w:p>
    <w:p>
      <w:pPr>
        <w:pStyle w:val="214"/>
        <w:jc w:val="both"/>
        <w:rPr>
          <w:szCs w:val="28"/>
        </w:rPr>
      </w:pPr>
      <w:r>
        <w:rPr>
          <w:szCs w:val="28"/>
        </w:rPr>
      </w:r>
    </w:p>
    <w:p>
      <w:pPr>
        <w:pStyle w:val="214"/>
        <w:jc w:val="both"/>
        <w:rPr>
          <w:szCs w:val="28"/>
        </w:rPr>
      </w:pPr>
      <w:r>
        <w:rPr>
          <w:szCs w:val="28"/>
        </w:rPr>
      </w:r>
    </w:p>
    <w:p>
      <w:pPr>
        <w:pStyle w:val="214"/>
        <w:jc w:val="both"/>
        <w:rPr>
          <w:szCs w:val="28"/>
        </w:rPr>
      </w:pPr>
      <w:r>
        <w:rPr>
          <w:szCs w:val="28"/>
        </w:rPr>
      </w:r>
    </w:p>
    <w:p>
      <w:pPr>
        <w:pStyle w:val="214"/>
        <w:jc w:val="both"/>
        <w:rPr>
          <w:szCs w:val="28"/>
        </w:rPr>
      </w:pPr>
      <w:r>
        <w:rPr>
          <w:szCs w:val="28"/>
        </w:rPr>
      </w:r>
    </w:p>
    <w:p>
      <w:pPr>
        <w:pStyle w:val="214"/>
        <w:jc w:val="both"/>
        <w:rPr>
          <w:szCs w:val="28"/>
        </w:rPr>
      </w:pPr>
      <w:r>
        <w:rPr>
          <w:szCs w:val="28"/>
        </w:rPr>
      </w:r>
    </w:p>
    <w:p>
      <w:pPr>
        <w:pStyle w:val="214"/>
        <w:jc w:val="both"/>
        <w:rPr>
          <w:szCs w:val="28"/>
        </w:rPr>
      </w:pPr>
      <w:r>
        <w:rPr>
          <w:szCs w:val="28"/>
        </w:rPr>
      </w:r>
    </w:p>
    <w:p>
      <w:pPr>
        <w:pStyle w:val="214"/>
        <w:jc w:val="both"/>
        <w:rPr>
          <w:szCs w:val="28"/>
        </w:rPr>
      </w:pPr>
      <w:r>
        <w:rPr>
          <w:szCs w:val="28"/>
        </w:rPr>
      </w:r>
    </w:p>
    <w:p>
      <w:pPr>
        <w:pStyle w:val="214"/>
        <w:jc w:val="both"/>
        <w:rPr>
          <w:szCs w:val="28"/>
        </w:rPr>
      </w:pPr>
      <w:r>
        <w:rPr>
          <w:szCs w:val="28"/>
        </w:rPr>
      </w:r>
    </w:p>
    <w:p>
      <w:pPr>
        <w:pStyle w:val="214"/>
        <w:jc w:val="both"/>
        <w:rPr>
          <w:szCs w:val="28"/>
        </w:rPr>
      </w:pPr>
      <w:r>
        <w:rPr>
          <w:szCs w:val="28"/>
        </w:rPr>
      </w:r>
    </w:p>
    <w:p>
      <w:pPr>
        <w:pStyle w:val="214"/>
        <w:jc w:val="both"/>
        <w:rPr>
          <w:szCs w:val="28"/>
        </w:rPr>
      </w:pPr>
      <w:r>
        <w:rPr>
          <w:szCs w:val="28"/>
        </w:rPr>
      </w:r>
    </w:p>
    <w:p>
      <w:pPr>
        <w:pStyle w:val="214"/>
        <w:jc w:val="both"/>
        <w:rPr>
          <w:szCs w:val="28"/>
        </w:rPr>
      </w:pPr>
      <w:r>
        <w:rPr>
          <w:szCs w:val="28"/>
        </w:rPr>
      </w:r>
    </w:p>
    <w:p>
      <w:pPr>
        <w:pStyle w:val="214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2616" w:leader="none"/>
        </w:tabs>
        <w:ind w:left="12333" w:right="-74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1558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6"/>
        <w:gridCol w:w="1950"/>
        <w:gridCol w:w="7"/>
        <w:gridCol w:w="27"/>
        <w:gridCol w:w="1701"/>
        <w:gridCol w:w="993"/>
        <w:gridCol w:w="253"/>
        <w:gridCol w:w="1022"/>
        <w:gridCol w:w="127"/>
        <w:gridCol w:w="1007"/>
        <w:gridCol w:w="127"/>
        <w:gridCol w:w="1149"/>
        <w:gridCol w:w="142"/>
        <w:gridCol w:w="1134"/>
        <w:gridCol w:w="258"/>
        <w:gridCol w:w="25"/>
        <w:gridCol w:w="851"/>
        <w:gridCol w:w="425"/>
        <w:gridCol w:w="851"/>
        <w:gridCol w:w="1275"/>
        <w:gridCol w:w="142"/>
        <w:gridCol w:w="17"/>
        <w:gridCol w:w="975"/>
        <w:gridCol w:w="255"/>
      </w:tblGrid>
      <w:tr>
        <w:trPr>
          <w:trHeight w:val="1410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74" w:type="dxa"/>
            <w:gridSpan w:val="10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риложение </w:t>
              <w:br/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тановлению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ород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2.06.2017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351-п</w:t>
            </w:r>
          </w:p>
        </w:tc>
      </w:tr>
      <w:tr>
        <w:trPr>
          <w:trHeight w:val="330" w:hRule="atLeast"/>
        </w:trPr>
        <w:tc>
          <w:tcPr>
            <w:tcW w:w="15332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сновных мероприятий муниципальной программы города Нефтеюганска «Развитие образования и молодёжной политики в городе Нефтеюганске на 2014-2020 годы»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8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19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Основные мероприятия муниципальной программы (связь мероприятий с показателями муниципальной программы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Ответствен-ный исполни-тель/соисполни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тель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Источни-ки финансирования</w:t>
            </w:r>
          </w:p>
        </w:tc>
        <w:tc>
          <w:tcPr>
            <w:tcW w:w="978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Финансовые затраты на реализацию </w:t>
              <w:br/>
              <w:t>(тыс. рублей)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в том числе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14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15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16 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17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18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19 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20 год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ель муниципальной программы: Повышение доступности, качества и эффективности системы образования и молодёжной политики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53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ель  I. Обеспечение доступности качественного образования, соответствующего требованиям инновационного развития экономики региона, современным потребностям общества и каждого жителя города Нефтеюганска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53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I. Дошкольное, общее и дополнительное образование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53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адача 1. Создание условий для повышения доступности и качества дошкольного общего и дополнительного образования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618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звитие системы дошкольного, общего и дополнительного образования (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показатели № 1,1.1, 1.2, 2, 2.1,2.2, 3, 4, 5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6, 7, 8, 9, 21, 22, 23, 24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1 403 118,9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909 103,3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921 286,1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192 689,09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 235 938,5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120 433,9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011 833,8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011 833,88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6 337 574,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969 076,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257 096,9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482 700,3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 542 194,0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433 592,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326 456,7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326 456,78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 731 389,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790 810,5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93 826,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06 264,0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90 728,9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84 229,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82 765,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82 765,1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внебюджетные источ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 334 155,8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49 216,6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70 362,9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03 724,76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03 015,5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02 61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02 612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02 612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звитие материально-технической базы образовательных организаций (показатель № 10, 25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Г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59 589,19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09 552,58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5 640,08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4 396,52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81 312,17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46 041,23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2 304,44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2 966,5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78 277,0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3 511,34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335,63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 430,02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внебюджетные источни-к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4 649,50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8 263,8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 385,708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4 585,7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8 263,8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 321,9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3,80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3,808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ЖК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3 204,69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557,69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9 647,0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3 204,69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557,69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9 647,0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подпрограмме I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1 710 562,3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122 213,6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955 190,0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253 118,32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 235 938,5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120 433,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011 833,8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011 833,88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6 533 471,9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115 117,4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287 665,2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501 988,7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 542 194,0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433 592,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326 456,7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326 456,78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 842 934,5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857 879,5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97 161,8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47 404,84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90 728,9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84 229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82 765,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82 765,1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 внебюджетные источни-ки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 334 155,8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49 216,6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70 362,9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03 724,76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03 015,5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02 61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02 612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02 612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53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ль II. Формирование системы оценки качества образования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53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рограмма II. Совершенствование системы оценки качества образования и информационная прозрачность системы образования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53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дача 2. Обеспечение совершенствования системы оценки качества образования и информационной прозрачности системы образования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011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звитие системы оценки качества образования  и информационной прозрачности системы образования (показатель № 11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 6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2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32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8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 360,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0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00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6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24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подпрограмме I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 6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2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32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8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36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0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00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6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24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53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ль III. Повышение качества жизни и здоровья детей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3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рограмма III. Отдых и  оздоровление детей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53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дача 3. Создание условий для организации полноценного отдыха и оздоровления детей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рганизация отдыха и оздоровления (показатели №№ 12,13)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70 626,0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7 607,2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7 525,5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9 941,95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0 794,8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8 252,17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8 252,1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8 252,173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00 833,3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7 389,8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5 186,7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9 634,2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9 655,6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9 655,6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9 655,6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9 655,61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5 261,8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8 141,6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 883,5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0 307,74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 139,2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8 596,5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8 596,5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8 596,558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внебюджетные источники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 530,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075,7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455,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подпрограмме III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70 626,0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7 607,2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7 525,5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9 941,95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0 794,8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8 252,17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8 252,1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8 252,173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00 833,3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7 389,8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5 186,7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9 634,2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9 655,6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9 655,6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9 655,6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9 655,61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5 261,8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8 141,64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 883,5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0 307,74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 139,2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8 596,5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8 596,5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8 596,558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внебюджетные источники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 530,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075,7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455,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3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ель IV: Повышение эффективности реализации молодёжной политики, вовлечение молодёжи в социальную практику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53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Подпрограмма IV. Молодежь Нефтеюганска 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53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адача 4. Создание условий для успешной социализации и эффективной самореализации молодежи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 развития молодежной политики (показатели №№ 14,15,16,17,18,19)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78 882,1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9 400,93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8 575,52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0 355,5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 355,5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9 733,5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9 730,5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9 730,52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6 380,7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563,954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418,46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595,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 543,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753,3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753,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753,32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60 551,6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5 486,31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5 485,7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7 662,8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7 982,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7 980,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7 977,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7 977,2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внебюджетные источники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 949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50,66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71,36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7,6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83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подпрограмме IV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78 882,1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9 400,93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8 575,52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0 355,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1 355,5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9 733,5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9 730,5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9 730,52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6 380,7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563,95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418,46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595,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 543,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753,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753,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753,32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60 551,6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5 486,31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5 485,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7 662,8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7 982,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7 980,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7 977,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7 977,2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внебюджетные источники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 949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50,66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71,36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7,6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83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53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ель V. Реализация единой государственной политики и совершенствование качества муниципальных услуг в сфере образования и молодёжной политики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53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V. Организация деятельности в сфере образования и молодёжной политики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53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адача 5. Совершенствование эффективности и качества исполнения функций в сфере образования и молодёжной политики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 функций управления и контроля (надзора) в сфере образования и молодёжной политики (показатель № 20)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57 305,8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8 782,7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1 796,30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0 565,66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1 859,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0 589,60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1 856,1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1 856,1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40,5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40,54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56 365,3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8 782,7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0 855,76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0 565,66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1 859,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0 589,60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1 856,1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1 856,1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22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ункциониро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азён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(показатель № 20).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29 517,5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0 705,04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1 274,53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0 844,952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1 674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1 673,00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1 673,0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1 673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29 517,5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0 705,04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1 274,53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0 844,952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1 674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1 673,00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1 673,0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1 673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подпрограмме V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786 823,3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09 487,74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3 070,84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1 410, 612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3 533, 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2 262,60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3 529, 1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3 529,1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0"/>
                <w:szCs w:val="1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40,5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40,54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0"/>
                <w:szCs w:val="10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785 882,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09 487,7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2 130,3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1 410, 612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3 533, 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2 262,600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3 529, 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3 529,1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14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Всего по муниципальной программе, </w:t>
            </w:r>
          </w:p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3 050 493,8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309 029,5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144 781,96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446 146,477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 432 202,2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311 002,273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203 665,67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203 665,673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 752 986,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146 071,25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16 311,00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535 218,015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574 653,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465 001,815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57 865,7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57 865,71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956 870,8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11 315,26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4 981,42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7 106,03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3 703,7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3 388,458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3 187,95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3 187,958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ые внебюджетные источники 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340 636,4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1 642,98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3 489,53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3 822,432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3 845,5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 612,000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 612,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 612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РБС 1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2" w:leader="none"/>
              </w:tabs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 757 699,9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095 919,23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119 141,87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392 102,951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432 202,2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311 002,273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203 665,67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203 665,673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86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 571 674,3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000 030,02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294 006,56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522 251,515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574 653,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465 001,815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57 865,7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57 865,71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2" w:leader="none"/>
              </w:tabs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845 389,1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44 246,22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1 645,78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66 029,004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3 703,7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3 388,458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3 187,95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3 187,958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внебюджетные источники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340 636,4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1 642,98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3 489,53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3 822,432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3 845,5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 612,00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 612,0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 612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РБС 2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Г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9 589,1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9 552,58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 640,08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 396,526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81 312,1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46 041,23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2 304,44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2 966,50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78 277,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3 511,34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335,63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 430,026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внебюджетные источники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РБС 3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ЖКХ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3 204,6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557,69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9 647,00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3 204,6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557,69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9 647,00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ind w:right="-62" w:hanging="0"/>
        <w:jc w:val="center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51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Нормальный Знак"/>
    <w:qFormat/>
    <w:rPr>
      <w:rFonts w:eastAsia="Calibri"/>
      <w:sz w:val="26"/>
      <w:szCs w:val="26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34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/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8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</w:rPr>
  </w:style>
  <w:style w:type="paragraph" w:styleId="35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</w:rPr>
  </w:style>
  <w:style w:type="paragraph" w:styleId="37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>
      <w:rFonts w:ascii="Calibri" w:hAnsi="Calibri" w:cs="Calibri"/>
      <w:b w:val="false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</w:rPr>
  </w:style>
  <w:style w:type="paragraph" w:styleId="Style70">
    <w:name w:val="Тема примечания"/>
    <w:basedOn w:val="Style33"/>
    <w:next w:val="Style33"/>
    <w:qFormat/>
    <w:pPr/>
    <w:rPr>
      <w:b/>
      <w:bCs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Xl257">
    <w:name w:val="xl257"/>
    <w:basedOn w:val="Normal"/>
    <w:qFormat/>
    <w:pPr>
      <w:shd w:fill="FF0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7">
    <w:name w:val="xl267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68">
    <w:name w:val="xl268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2">
    <w:name w:val="xl272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273">
    <w:name w:val="xl273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4">
    <w:name w:val="xl274"/>
    <w:basedOn w:val="Normal"/>
    <w:qFormat/>
    <w:pPr>
      <w:shd w:fill="FFCC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86">
    <w:name w:val="xl286"/>
    <w:basedOn w:val="Normal"/>
    <w:qFormat/>
    <w:pPr>
      <w:shd w:fill="CCFFCC" w:val="clear"/>
      <w:spacing w:before="280" w:after="280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1">
    <w:name w:val="xl291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6">
    <w:name w:val="xl296"/>
    <w:basedOn w:val="Normal"/>
    <w:qFormat/>
    <w:pPr>
      <w:shd w:fill="BFBFB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8">
    <w:name w:val="xl308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9">
    <w:name w:val="xl309"/>
    <w:basedOn w:val="Normal"/>
    <w:qFormat/>
    <w:pPr>
      <w:shd w:fill="FFC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1">
    <w:name w:val="xl31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4">
    <w:name w:val="xl314"/>
    <w:basedOn w:val="Normal"/>
    <w:qFormat/>
    <w:pPr>
      <w:shd w:fill="FFC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8">
    <w:name w:val="xl318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6">
    <w:name w:val="xl32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31">
    <w:name w:val="xl331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34">
    <w:name w:val="xl334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2">
    <w:name w:val="xl342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6">
    <w:name w:val="xl346"/>
    <w:basedOn w:val="Normal"/>
    <w:qFormat/>
    <w:pPr>
      <w:shd w:fill="969696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48">
    <w:name w:val="xl348"/>
    <w:basedOn w:val="Normal"/>
    <w:qFormat/>
    <w:pPr>
      <w:shd w:fill="BFBFBF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0">
    <w:name w:val="xl360"/>
    <w:basedOn w:val="Normal"/>
    <w:qFormat/>
    <w:pPr>
      <w:shd w:fill="FFCC00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1">
    <w:name w:val="xl36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5">
    <w:name w:val="xl365"/>
    <w:basedOn w:val="Normal"/>
    <w:qFormat/>
    <w:pPr>
      <w:shd w:fill="DDD9C4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3">
    <w:name w:val="xl373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32"/>
      <w:szCs w:val="32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77">
    <w:name w:val="xl377"/>
    <w:basedOn w:val="Normal"/>
    <w:qFormat/>
    <w:pP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4">
    <w:name w:val="xl3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5">
    <w:name w:val="xl3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6">
    <w:name w:val="xl3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7">
    <w:name w:val="xl3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394">
    <w:name w:val="xl39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32"/>
      <w:szCs w:val="32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31">
    <w:name w:val="xl431"/>
    <w:basedOn w:val="Normal"/>
    <w:qFormat/>
    <w:pP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4">
    <w:name w:val="xl4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5">
    <w:name w:val="xl435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6">
    <w:name w:val="xl4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7">
    <w:name w:val="xl4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8">
    <w:name w:val="xl438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42">
    <w:name w:val="xl442"/>
    <w:basedOn w:val="Normal"/>
    <w:qFormat/>
    <w:pP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0">
    <w:name w:val="xl450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2">
    <w:name w:val="xl452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3">
    <w:name w:val="xl4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5">
    <w:name w:val="xl455"/>
    <w:basedOn w:val="Normal"/>
    <w:qFormat/>
    <w:pPr>
      <w:pBdr>
        <w:top w:val="single" w:sz="4" w:space="0" w:color="000000"/>
        <w:bottom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6">
    <w:name w:val="xl4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7">
    <w:name w:val="xl4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459">
    <w:name w:val="xl45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60">
    <w:name w:val="xl4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36">
    <w:name w:val="xl236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37">
    <w:name w:val="xl237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4">
    <w:name w:val="xl244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5">
    <w:name w:val="xl24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226">
    <w:name w:val="Средняя сетка 2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26:00Z</dcterms:created>
  <dc:creator>ДЭП</dc:creator>
  <dc:description/>
  <cp:keywords/>
  <dc:language>en-US</dc:language>
  <cp:lastModifiedBy>Duma</cp:lastModifiedBy>
  <cp:lastPrinted>2017-05-12T08:55:00Z</cp:lastPrinted>
  <dcterms:modified xsi:type="dcterms:W3CDTF">2017-06-02T09:55:00Z</dcterms:modified>
  <cp:revision>30</cp:revision>
  <dc:subject/>
  <dc:title/>
</cp:coreProperties>
</file>