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7</w:t>
        <w:tab/>
        <w:tab/>
        <w:tab/>
        <w:tab/>
        <w:tab/>
        <w:tab/>
        <w:tab/>
        <w:tab/>
        <w:tab/>
        <w:tab/>
        <w:t xml:space="preserve">          № 339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, от 18.08.2016 № 806-п, от 21.09.2016 № 890-п, от 14.10.2016 № 948-п, от 02.11.2016 № 1016-п, от 09.12.2016 № 1082-п, от 06.03.2017 № 127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«Развитие сферы культуры города Нефтеюганска на 2014-2020 годы» (далее – Программа)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казатель 17 строки «Целевые показатели муниципальной  программы» изложить в следующей редакции: «Среднемесячная заработная плата работников муниципальных учреждений культуры, 63 446,2 руб.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ind w:left="10" w:right="14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45 831,428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3 876,33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9 894,9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 899 403,572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7 083,66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25 955,7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191 364,83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 546,4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6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254 964,123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940,34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98,9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35,9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3 «Целевые показатели муниципальной программы»                   раздела 2 «Цели, задачи и показатели их достижения» слова «среднемесячная заработная плата работников муниципальных учреждений культуры, 72 144,9 руб.» заменить словами «среднемесячная заработная плата работников муниципальных учреждений культуры, 63 446,2 руб.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3.Строку 17 Приложения 1 к Программе изложить в следующей редакции: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409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заработная плата работников муниципальных учреждений культур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2,2 –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28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46,2</w:t>
            </w:r>
          </w:p>
        </w:tc>
      </w:tr>
    </w:tbl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4.Приложение 2 к Программе изложит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Контроль исполнения постановления оставляю за собой.</w:t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 xml:space="preserve">                                             </w:t>
        <w:tab/>
        <w:tab/>
        <w:t xml:space="preserve">С.Ю.Дегтярев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01.06.2017№ 339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22"/>
        <w:gridCol w:w="16"/>
        <w:gridCol w:w="43"/>
        <w:gridCol w:w="79"/>
        <w:gridCol w:w="236"/>
        <w:gridCol w:w="2113"/>
        <w:gridCol w:w="155"/>
        <w:gridCol w:w="44"/>
        <w:gridCol w:w="7"/>
        <w:gridCol w:w="1386"/>
        <w:gridCol w:w="19"/>
        <w:gridCol w:w="8"/>
        <w:gridCol w:w="54"/>
        <w:gridCol w:w="169"/>
        <w:gridCol w:w="1540"/>
        <w:gridCol w:w="13"/>
        <w:gridCol w:w="26"/>
        <w:gridCol w:w="14"/>
        <w:gridCol w:w="20"/>
        <w:gridCol w:w="1213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66"/>
        <w:gridCol w:w="30"/>
        <w:gridCol w:w="1730"/>
      </w:tblGrid>
      <w:tr>
        <w:trPr>
          <w:trHeight w:val="315" w:hRule="atLeast"/>
        </w:trPr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953,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8,3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85,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023,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4,9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953,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288,8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68,32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985,9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7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023,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59,859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4,923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6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55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435,57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56,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54,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9 435,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778,13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6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156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184,23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75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6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011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87,7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08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3 011,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49,47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887,7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080,7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9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 365,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177,1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6,9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0,5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45,9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32,5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20,9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70,5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979,9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362,5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86,9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040,57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45,97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32,58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(показатель 16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20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итет культуры (МБУК «ЦНК», МБУ ДО ДМШ им. В.В.Андреева»)</w:t>
            </w:r>
          </w:p>
          <w:p>
            <w:pPr>
              <w:pStyle w:val="Normal"/>
              <w:ind w:left="-194" w:right="-201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населенного пункта город Нефтеюганск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5 929,60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722,88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 643,2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58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40,3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9 501,74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93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 70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51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901,82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53,4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940,3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9 403,5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 08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 955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45 831,4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7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9 894,9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9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964,1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0,3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85 726,87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833,66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 82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3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26 154,7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626,33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764,24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6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7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776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26:00Z</dcterms:created>
  <dc:creator>Поливенко Н.Н.</dc:creator>
  <dc:description/>
  <cp:keywords/>
  <dc:language>en-US</dc:language>
  <cp:lastModifiedBy>Duma</cp:lastModifiedBy>
  <cp:lastPrinted>2017-05-03T11:14:00Z</cp:lastPrinted>
  <dcterms:modified xsi:type="dcterms:W3CDTF">2017-06-02T09:52:00Z</dcterms:modified>
  <cp:revision>16</cp:revision>
  <dc:subject/>
  <dc:title>Проект  муниципальной программы</dc:title>
</cp:coreProperties>
</file>