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 высокий профессионализм, добросовестный многолетний труд в системе здравоохранения Ханты-Мансийского автономного округа – Югры и в связи с празднованием Дня медицинского работни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кину Галину Ильиничну, заведующую рецептурно-производственным отделом Акционерного общества «Аптека №242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ыкулову Алевтину Николаевну, медицинскую сестру                   лечебно-профилактического отделения № 3 бюджетного учреждения        Ханты-Мансийского автономного округа – Югры «Нефтеюганская городская стоматологическая поликлиник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6"/>
        <w:jc w:val="both"/>
        <w:rPr>
          <w:szCs w:val="28"/>
        </w:rPr>
      </w:pPr>
      <w:r>
        <w:rPr>
          <w:szCs w:val="28"/>
        </w:rPr>
      </w:r>
    </w:p>
    <w:p>
      <w:pPr>
        <w:pStyle w:val="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5:00Z</dcterms:created>
  <dc:creator>Duma</dc:creator>
  <dc:description/>
  <cp:keywords/>
  <dc:language>en-US</dc:language>
  <cp:lastModifiedBy>Duma</cp:lastModifiedBy>
  <cp:lastPrinted>2017-06-14T10:20:00Z</cp:lastPrinted>
  <dcterms:modified xsi:type="dcterms:W3CDTF">2017-06-15T08:32:00Z</dcterms:modified>
  <cp:revision>16</cp:revision>
  <dc:subject/>
  <dc:title/>
</cp:coreProperties>
</file>