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я в решение Думы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 Порядка формирования, управления и распоряж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жилищным фондом, находящимся 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собств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рода Нефтеюга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0 ма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пункт 4 решения Думы города Нефтеюганска от 01.03.2017 № 93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рядка формирования, управления и распоряжения жилищным фондом, находящимся в собственности города Нефтеюганска» (в редакции на 26.04.2017 № 150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) изменение, исключив слова «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28.09.2016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  С.Ю. Дегтярев</w:t>
        <w:tab/>
        <w:tab/>
        <w:tab/>
        <w:t>__________</w:t>
        <w:tab/>
        <w:t>___Н.Е. Цыбу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1» мая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1» мая 2017 года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/>
        <w:t xml:space="preserve">№ </w:t>
      </w:r>
      <w:r>
        <w:rPr/>
        <w:t>185-</w:t>
      </w:r>
      <w:r>
        <w:rPr>
          <w:lang w:val="en-US"/>
        </w:rPr>
        <w:t>VI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1:00Z</dcterms:created>
  <dc:creator>Администратор</dc:creator>
  <dc:description/>
  <cp:keywords/>
  <dc:language>en-US</dc:language>
  <cp:lastModifiedBy>Duma</cp:lastModifiedBy>
  <cp:lastPrinted>2017-05-26T14:53:00Z</cp:lastPrinted>
  <dcterms:modified xsi:type="dcterms:W3CDTF">2017-05-31T10:00:00Z</dcterms:modified>
  <cp:revision>20</cp:revision>
  <dc:subject/>
  <dc:title/>
</cp:coreProperties>
</file>