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требовании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требование прокурора от 05.05.2017 № 86-04/2017 об изменении нормативного правового акта с целью исключения выявленного коррупциогенного фактора, заслушав руководителя аппарата Думы города Нефтеюганска И.Г. Индину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ебование прокурора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статью 45 Правил благоустройства территории муниципального образования город Нефтеюганск, утвержденных решением Думы города от 24.12.2013 № 727-V, изменения в целях исключения выявленного коррупциогенного фактора по завершению предусмотренных законодательством процедур по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21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84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10T09:32:00Z</cp:lastPrinted>
  <dcterms:modified xsi:type="dcterms:W3CDTF">2017-05-31T10:00:00Z</dcterms:modified>
  <cp:revision>37</cp:revision>
  <dc:subject/>
  <dc:title>ПРОЕКТ</dc:title>
</cp:coreProperties>
</file>