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ово-хозяйственной деятельности ОАО «ЖЭУ № 5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мая  2017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 о  финансово-хозяйственной  деятельности                 ОАО «ЖЭУ № 5» принять к сведению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Н.Е.Цыбулько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31» мая 2017 года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180-</w:t>
      </w:r>
      <w:r>
        <w:rPr>
          <w:lang w:val="en-US"/>
        </w:rPr>
        <w:t>VI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7-05-10T09:32:00Z</cp:lastPrinted>
  <dcterms:modified xsi:type="dcterms:W3CDTF">2017-05-31T10:09:00Z</dcterms:modified>
  <cp:revision>39</cp:revision>
  <dc:subject/>
  <dc:title>ПРОЕКТ</dc:title>
</cp:coreProperties>
</file>