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713740" cy="8553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ей муниципального 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на основании Порядка управления и распоряжения муниципальным имуществом, находящимся в собственности муниципального образования город Нефтеюганск, утвержденного решением Думы города Нефтеюганска от 26.04.2017 № 14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еречень муниципального имущества, подлежащего использованию на праве безвозмездного временного пользования (ссуды) (приложение 6), утверждённый решением Думы города от 30.01.2008 № 3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 изменениями на 26.04.2017 № 14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сключить пункт 5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Дополнить пунктами  </w:t>
      </w:r>
      <w:r>
        <w:rPr>
          <w:color w:val="000000"/>
          <w:sz w:val="28"/>
          <w:szCs w:val="28"/>
        </w:rPr>
        <w:t xml:space="preserve">100-104 </w:t>
      </w:r>
      <w:r>
        <w:rPr/>
        <w:t>следующего содержания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05"/>
        <w:gridCol w:w="3420"/>
        <w:gridCol w:w="1800"/>
        <w:gridCol w:w="1800"/>
      </w:tblGrid>
      <w:tr>
        <w:trPr>
          <w:trHeight w:val="7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ефтеюганск,  2 мкр.,  дом 4, помещение  № 11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6 953,12</w:t>
            </w:r>
          </w:p>
        </w:tc>
      </w:tr>
      <w:tr>
        <w:trPr>
          <w:trHeight w:val="7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1 мкр.,  строение 28/1, помещение            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6 764,00</w:t>
            </w:r>
          </w:p>
        </w:tc>
      </w:tr>
      <w:tr>
        <w:trPr>
          <w:trHeight w:val="7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1 мкр.,  строение 28/1, помещение            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32 380,16</w:t>
            </w:r>
          </w:p>
        </w:tc>
      </w:tr>
      <w:tr>
        <w:trPr>
          <w:trHeight w:val="7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фтеюганск, 16 мкр., дом 23, помещение 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 189 000,00</w:t>
            </w:r>
          </w:p>
        </w:tc>
      </w:tr>
      <w:tr>
        <w:trPr>
          <w:trHeight w:val="7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Транспортное средство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NF</w:t>
            </w:r>
            <w:r>
              <w:rPr/>
              <w:t xml:space="preserve"> 24 </w:t>
            </w:r>
            <w:r>
              <w:rPr>
                <w:lang w:val="en-US"/>
              </w:rPr>
              <w:t>G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23 750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В приложении № 7 к Перечню муниципального имущества, подлежащего использованию на праве безвозмездного временного пользования Частным общеобразовательным учреждением «Нефтеюганская православная гимназия»: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3.1.Дополнить строками  следующего содерж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08"/>
        <w:gridCol w:w="2184"/>
        <w:gridCol w:w="27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Орфографический словарь русского языка 5-11 клас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135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 xml:space="preserve">Афанасьева О.В., Михеева И.В., Баранова К.М. 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Английский язык (в 2 частях)                     5 Класс Часть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62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Бабайцева В.В. Русский язык и литература. Русский язык. Углублённый уровень. 10-11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Синица Н.В., Симоненко В.Д. Технология. Технологии введения дома. 7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78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Симоненко В.Д., Очинин О.П., Матяш Н.В., Виноградов Д.В. Технология. 10-11 классы: базовый уровен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785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Синица Н.В., Симоненко В.Д. Технология. Технологии введения дома. 6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78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Тищенко А.Т., Симоненко В.Д. Технология. Индустриальные технологии. Учебник 5 класс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78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Тищенко А.Т., Симоненко В.Д. Технология. Индустриальные технологии. 7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78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Симоненко В.Д., Электов А.А., Гончаров Б.А., Очинин О.П., Елисеева Е.В., Богатырев А.Н. Технология. 8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785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Тищенко А.Т., Симоненко В.Д. Технология. Индустриальные технологии. 6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780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sz w:val="28"/>
          <w:szCs w:val="28"/>
        </w:rPr>
        <w:t>1.3.2</w:t>
      </w:r>
      <w:r>
        <w:rPr>
          <w:rStyle w:val="FontStyle15"/>
          <w:rFonts w:cs="Times New Roman"/>
          <w:b w:val="false"/>
          <w:sz w:val="24"/>
          <w:szCs w:val="24"/>
        </w:rPr>
        <w:t>.Строку «ИТОГО»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8"/>
        <w:gridCol w:w="2112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1 869,1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7)  изменение, изложив его в новой редакции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» мая 2017 года                                           «31» ма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6-</w:t>
      </w:r>
      <w:r>
        <w:rPr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DOGOVOR</dc:creator>
  <dc:description/>
  <cp:keywords/>
  <dc:language>en-US</dc:language>
  <cp:lastModifiedBy>Duma</cp:lastModifiedBy>
  <cp:lastPrinted>2017-05-31T10:05:00Z</cp:lastPrinted>
  <dcterms:modified xsi:type="dcterms:W3CDTF">2017-05-31T09:47:00Z</dcterms:modified>
  <cp:revision>72</cp:revision>
  <dc:subject/>
  <dc:title>ПРОЕКТ РЕШЕНИЯ ДУМЫ</dc:title>
</cp:coreProperties>
</file>