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804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</w:t>
      </w:r>
    </w:p>
    <w:p>
      <w:pPr>
        <w:pStyle w:val="Normal"/>
        <w:ind w:firstLine="539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прогнозный план (программу) приватизации имущества муниципального образования город Нефтеюганск на 2017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0 мая 2017 года</w:t>
      </w:r>
    </w:p>
    <w:p>
      <w:pPr>
        <w:pStyle w:val="Normal"/>
        <w:spacing w:lineRule="auto" w:line="216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lang w:val="ru-RU"/>
        </w:rPr>
        <w:tab/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Положения               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Нефтеюганска                        </w:t>
      </w:r>
      <w:r>
        <w:rPr>
          <w:sz w:val="28"/>
          <w:szCs w:val="28"/>
          <w:lang w:val="ru-RU"/>
        </w:rPr>
        <w:t>от 26.04.2017 № 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Нефтеюганска 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7 год, утверждённый решением Думы города Нефтеюганска от 30.11.2016 № 47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изменения, дополнив таблицей 2  «Продажа акций (долей) в уставных капиталах хозяйствующих обществ»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1935"/>
        <w:gridCol w:w="2443"/>
        <w:gridCol w:w="1562"/>
        <w:gridCol w:w="11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едприятия, местонахож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акций, размер доли м.о. г.Нефтеюга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пакета акций (доли) выставляемых на приватиз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отчуж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О Банк «ФК Открыти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 000 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 000 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й аукци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О «Сбербан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8 000 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8 000 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ециализированный аукци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ind w:firstLine="53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я 2017 год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«31» мая 2017 года</w:t>
      </w:r>
    </w:p>
    <w:p>
      <w:pPr>
        <w:pStyle w:val="Normal"/>
        <w:spacing w:lineRule="auto" w:line="21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75-</w:t>
      </w:r>
      <w:r>
        <w:rPr>
          <w:sz w:val="28"/>
          <w:szCs w:val="28"/>
        </w:rPr>
        <w:t xml:space="preserve"> 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7-05-24T18:23:00Z</cp:lastPrinted>
  <dcterms:modified xsi:type="dcterms:W3CDTF">2017-05-31T09:46:00Z</dcterms:modified>
  <cp:revision>33</cp:revision>
  <dc:subject/>
  <dc:title>Проект</dc:title>
</cp:coreProperties>
</file>