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в городе Нефтеюган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я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 реализации муниципальной программы «Развитие физической культуры и спорта в городе Нефтеюганске на 2014-2020 годы» за 2016 год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31» мая 2017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172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05-11T14:51:00Z</cp:lastPrinted>
  <dcterms:modified xsi:type="dcterms:W3CDTF">2017-05-31T09:43:00Z</dcterms:modified>
  <cp:revision>37</cp:revision>
  <dc:subject/>
  <dc:title>ПРОЕКТ</dc:title>
</cp:coreProperties>
</file>