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ещении в средствах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Нефтеюганска социально значимых вопросов и мероприят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я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б освещении в средствах массовой информации города Нефтеюганска социально значимых вопросов и мероприятий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31» мая 2017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70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5-10T09:32:00Z</cp:lastPrinted>
  <dcterms:modified xsi:type="dcterms:W3CDTF">2017-05-31T09:43:00Z</dcterms:modified>
  <cp:revision>35</cp:revision>
  <dc:subject/>
  <dc:title>ПРОЕКТ</dc:title>
</cp:coreProperties>
</file>