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деятельности </w:t>
        <w:br/>
        <w:t>Молодёжного совета при главе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деятельности Молодёжного совета при главе города Нефтеюганск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69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24T18:01:00Z</cp:lastPrinted>
  <dcterms:modified xsi:type="dcterms:W3CDTF">2017-05-31T09:43:00Z</dcterms:modified>
  <cp:revision>37</cp:revision>
  <dc:subject/>
  <dc:title>ПРОЕКТ</dc:title>
</cp:coreProperties>
</file>