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динамике и перспекти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остраненности социально-значимых заболеваний в городе Нефтеюганске (ВИЧ, туберкулёз),  о мерах, предприним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лучшения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динамике и перспективах распространенности социально-значимых заболеваний в городе Нефтеюганске (ВИЧ, туберкулёз), о мерах, предпринимаемых для улучшения ситуации,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31» ма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68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5-31T08:57:00Z</cp:lastPrinted>
  <dcterms:modified xsi:type="dcterms:W3CDTF">2017-05-31T09:43:00Z</dcterms:modified>
  <cp:revision>37</cp:revision>
  <dc:subject/>
  <dc:title>ПРОЕКТ</dc:title>
</cp:coreProperties>
</file>