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ма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 Почетной  грамотой Думы города Нефтеюганска за высокое профессиональное мастерство в области здравоохранения, безупречный, добросовестный труд и достигнутые успехи в работе и в связи с празднованием Дня медицинского работ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ькову Елену Николаевну, фельдшера по приему вызовов и передаче их выездным бригадам Бюджетного учреждения Ханты-Мансийского автономного округа – Югры Нефтеюганской городской станции скор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1» ма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1:00Z</dcterms:created>
  <dc:creator>Duma</dc:creator>
  <dc:description/>
  <cp:keywords/>
  <dc:language>en-US</dc:language>
  <cp:lastModifiedBy>Duma</cp:lastModifiedBy>
  <cp:lastPrinted>2017-03-13T14:23:00Z</cp:lastPrinted>
  <dcterms:modified xsi:type="dcterms:W3CDTF">2017-05-31T09:34:00Z</dcterms:modified>
  <cp:revision>9</cp:revision>
  <dc:subject/>
  <dc:title/>
</cp:coreProperties>
</file>