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552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я в Положение о денежном содержании лица,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щающего муниципальную должность в органах местного самоуправления города Нефтеюганска    </w:t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0 мая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5 Федерального закона от 02.03.2007 № 25-ФЗ «О муниципальной службе в Российской Федерации»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Положение о денежном содержании лица, замещающего  муниципальную должность в органах местного самоуправления города Нефтеюганска, утвержденное  решением Думы города от 02.07.2012 № 316-V  (с изменениями на </w:t>
      </w:r>
      <w:r>
        <w:rPr>
          <w:rFonts w:cs="Times New Roman" w:ascii="Times New Roman" w:hAnsi="Times New Roman"/>
          <w:sz w:val="28"/>
          <w:szCs w:val="28"/>
        </w:rPr>
        <w:t>28.09.2016 № 9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е, признав пункт 9.3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 и распространяется на правоотношения, возникшие с 01.01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мая 2017 года                                                «31» мая 2017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2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7-05-24T17:41:00Z</cp:lastPrinted>
  <dcterms:modified xsi:type="dcterms:W3CDTF">2017-05-31T09:34:00Z</dcterms:modified>
  <cp:revision>11</cp:revision>
  <dc:subject/>
  <dc:title/>
</cp:coreProperties>
</file>