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822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Думы город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руктуре администрации города Нефтеюганска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ма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9 и 27 Устава города Нефтеюганска, заслушав решение постоянной комиссии по местному самоуправлению, Дума города Нефтеюганск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города Нефтеюганска от 31.01.2017 № 70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«О структуре администрации города Нефтеюганска» (в редакции от 29.03.2017 № 10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изменение, исключив подпункт 4.5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мая 2017 года                                               «31»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Cs w:val="28"/>
        </w:rPr>
        <w:t xml:space="preserve">№ </w:t>
      </w:r>
      <w:r>
        <w:rPr>
          <w:szCs w:val="28"/>
        </w:rPr>
        <w:t>161-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07:00Z</dcterms:created>
  <dc:creator>Юристы1</dc:creator>
  <dc:description/>
  <cp:keywords/>
  <dc:language>en-US</dc:language>
  <cp:lastModifiedBy>Duma</cp:lastModifiedBy>
  <cp:lastPrinted>2017-05-24T17:39:00Z</cp:lastPrinted>
  <dcterms:modified xsi:type="dcterms:W3CDTF">2017-05-31T09:33:00Z</dcterms:modified>
  <cp:revision>12</cp:revision>
  <dc:subject/>
  <dc:title/>
</cp:coreProperties>
</file>