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4826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 xml:space="preserve">         № 11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, 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 решениями Думы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31.01.2017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, от 28.03.2017 № 10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Думы города «О структуре администрац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реестр муниципальных услуг муниципального образования город Нефтеюганск согласно приложению.</w:t>
      </w:r>
    </w:p>
    <w:p>
      <w:pPr>
        <w:pStyle w:val="Normal"/>
        <w:ind w:firstLine="708"/>
        <w:jc w:val="both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2.06.2015 № 59-нп «Об утверждении реестра муниципальных услуг города Нефтеюган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.03.2016 № 40-нп «О внесении изменений в</w:t>
      </w:r>
      <w:r>
        <w:rPr>
          <w:b w:val="false"/>
          <w:sz w:val="28"/>
          <w:szCs w:val="28"/>
        </w:rPr>
        <w:t xml:space="preserve"> постановлени</w:t>
      </w:r>
      <w:r>
        <w:rPr>
          <w:rFonts w:cs="Calibri" w:ascii="Calibri" w:hAnsi="Calibri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15 № 59-нп «Об утверждении реестра муниципальных услуг города Нефтеюган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.10.2016 № 195-нп «О внесении изменений в</w:t>
      </w:r>
      <w:r>
        <w:rPr>
          <w:b w:val="false"/>
          <w:sz w:val="28"/>
          <w:szCs w:val="28"/>
        </w:rPr>
        <w:t xml:space="preserve"> постановлени</w:t>
      </w:r>
      <w:r>
        <w:rPr>
          <w:rFonts w:cs="Calibri" w:ascii="Calibri" w:hAnsi="Calibri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15 № 59-нп «Об утверждении реестра муниципальных услуг города Нефтеюган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3.04.2017 № 53-нп «О внесении изменений в</w:t>
      </w:r>
      <w:r>
        <w:rPr>
          <w:b w:val="false"/>
          <w:sz w:val="28"/>
          <w:szCs w:val="28"/>
        </w:rPr>
        <w:t xml:space="preserve"> постановлени</w:t>
      </w:r>
      <w:r>
        <w:rPr>
          <w:rFonts w:cs="Calibri" w:ascii="Calibri" w:hAnsi="Calibri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15 № 59-нп «Об утверждении реестра муниципальных услуг города Нефтеюган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0.04.2017 № 67-нп «О внесении изменений в</w:t>
      </w:r>
      <w:r>
        <w:rPr>
          <w:b w:val="false"/>
          <w:sz w:val="28"/>
          <w:szCs w:val="28"/>
        </w:rPr>
        <w:t xml:space="preserve"> постановлени</w:t>
      </w:r>
      <w:r>
        <w:rPr>
          <w:rFonts w:cs="Calibri" w:ascii="Calibri" w:hAnsi="Calibri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15 № 59-нп «Об утверждении реестра муниципальных услуг города Нефтеюганска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Директору департамента по делам администрации города М.Г.Виеру размести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256" w:right="43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256" w:right="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spacing w:lineRule="exact" w:line="324"/>
        <w:ind w:left="11256" w:right="518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spacing w:lineRule="exact" w:line="324"/>
        <w:ind w:left="11256" w:right="5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17 № 111-нп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spacing w:lineRule="exact" w:line="324"/>
        <w:ind w:left="142" w:right="5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муниципальных услуг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270"/>
        <w:gridCol w:w="2127"/>
        <w:gridCol w:w="2268"/>
        <w:gridCol w:w="240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, ответственный за организацию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ат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ное подразделение, орган администрации города, учреждение, организация, ответственное за непосредственное  предоставление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е услуги, предоставляемые администрацией города Нефтеюган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оступа  физическим и юридическим лицам к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в аренду физическим или юридическим лицам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информации из реестра муниципальной собственности в виде выписки из реестр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выписки из реестра муниципальной собственности, подтверждающей право муниципальной собств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муниципального имущества в безвозмездное пользование, доверитель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 предполагает приобретение  физическим или юридическим лицом муниципального имущества в безвозмездное пользование, доверительное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одготовку и утверждение схемы расположения земельных участков, а также выдачу схемы расположения земельных участ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, 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 копий архивных документов, подтверждающих право на владение земельным участ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в постоянное (бессрочное) пользование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в безвозмездное  пользование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услуга предполагает выдачу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услуга предполагает предварительное согласование предоставления земельных участ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земельных участков в собственность для индивидуального жилищного строительства из земель, находящихся в государственной или муниципальной собственности, однократно бесплатно отдельным категориям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доставление земельных участков, находящихся в муниципальной или государственной собственности на торг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родажу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редоставление земельных участков из земель сельскохозяйственного назначения, находящихся в муниципальной или государственной собственности, крестьянским (фермерским) хозяйствам для осуществления их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прекращение права постоянного (бессрочного) пользования земельными участками, находящимися в муниципальной или государственной собств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установку и эксплуатацию рекламных конструкций на территории города Нефтеюга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, 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архитектурного проекта рекламной конструк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ведений, содержащихся в информационной системе обеспечения градостроительной деятельност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ведений, содержащихся в информационной системе обеспечения градостроительной деятельности города Нефтеюганска, физическим и (или) юридическим лиц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своение объекту адресации адреса, аннулирование его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своение объектам адресации адреса, изменение и аннулирование такого адреса с использованием федеральной информационной адресной сист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атериалов, содержащихся в проектной документ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необходимый для подготовки проектной документации, получения разрешения на строительство, реконструкцию объектов капитального строительства и на ввод объектов 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л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решение на отклонение от предельных параметров разрешённого строительства, реконструкцию объектов капиталь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кт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 Перепланировка жилого помещения представляет собой изменение его конфигурации, требующее внесения изменения в технический паспорт жилого помещения. Муниципальная услуга представляет собой приём заявления и необходимого пакета документов для получения согласования переустройства (или) перепланировки жилого помещен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 - собственники жилых 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проекта переустройства и (или) перепланировки переустраиваемого и (или) перепланируемого жилого  помещ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ие документов, а также выдача решений о переводе или об отказе в переводе жилого помещения в нежилое или нежилого 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еревод жилого помещения в нежилое или нежилого помещения в жилое помещение представляет собой процесс изменения статуса этого помещения. Муниципальная услуга представляет собой  приём документов, необходимых для согласования перевода  жилого помещения в нежилое или нежилого помещения в жилое  и выдачу  соответствующего решения о переводе либо об отказе в перев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 - собственники жилых (нежилых)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проекта переустройства и (или) перепланировки переводимого помещения (в случае, если переустройство и (или) перепланировка требуются 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осуществляет учёт граждан, отнесё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 Постановка граждан на учёт осуществляется по дате подачи за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, проживающие в городе Нефтеюганске  и принятые на учёт, сведения о которых внесены в список очередности нуждающихся в улучшении жилищных условий  пр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предоставляет информацию о порядке предоставления жилищно-коммунальных услуг насел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 о порядке (основания, условия) передачи жилых помещений, находящихся в муниципальной собственности, в собственность гражданам в порядке приватизации, а также о порядке (основания, условия) передачи в муниципальную собственность приватизированных жилых поме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предоставляет информацию  о порядке передачи жилых помещений, находящихся в муниципальной собственности, в собственность гражданам в порядке приватизации, а также о передаче в муниципальную собственность приватизированных жилых помещ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(основания, условия)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представляет информацию по порядку обмена жилых помещений между нанимателями данных жилых помещений, предоставленных им по договорам социального най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 Российской Федерации, являющиеся нанимателями жилых помещений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представл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е помещения муниципального жилищного фонда коммерческого ис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, состоящие в трудовых отношениях с территориальными государственными органами власти, муниципальными учреждениями или предприятиями города Нефтеюганска, бюджетными учреждениями здравоохранения Ханты-Мансийского автономного округа – Югры, не обеспеченными жилыми помещениями в городе Нефтеюга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осуществляет приём заявлений, документов и постановку на учёт граждан, отнесё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 Для принятия на учёт в качестве нуждающихся в жилых помещениях, предоставляемых по договорам социального найма, граждане подают в департамент жилищно-коммунального хозяйства заявление о принятии их на учёт с приложением соответствующих доку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порядке (основания, условия) предоставления специализированного жилищного фонда, находящегося в муниципальной собственности города Нефтеюган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 информирует население о порядке предоставления специализированного жилищного фонда, а также о категориях граждан, имеющих право на получение жилых помещений специализированного  жилищного фон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дача разрешений на снос или пере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услуга предполагает выдачу разрешений на снос (вырубку) или пересадку зеленых  насаждений, расположенных на территории города Нефтеюганска, за исключением городских ле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услуга предполагает государственную регистрацию заявлений о проведении общественной экологической эксперти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права проезда по автомобильным дорогам общего пользования местного значения, принадлежащих муниципальному образованию город Нефтеюганск, тяжеловесного и (или) крупногабаритного транспортного сре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основании заявлений граждан, учреждений, организаций, претендующих на пол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рхивных справок, архивных выписок, копий архивных документов, подтверждающих стаж работы, заработную плату, исторических сведений, осуществляется выдача копий архивных документов для любых законных целей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ём и хранение документов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обратившиеся в отдел по делам архивов департамента по делам администрации города Нефтеюганска, передают на хранение в вышеуказанный отдел документы постоянного срока хранения, документы по личному составу, документы личного происхождения. Отдел по делам архивов  департамента по делам администрации города Нефтеюганска обеспечивает их приём и хранение в соответствии с нормативными условиями хра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партамент по делам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ие и (или) юридические лица, в процессе деятельности которых образуются документы Архивного фонд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партамент по делам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организации розничного ры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епартамен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экономического развития</w:t>
            </w:r>
            <w:r>
              <w:rPr>
                <w:b w:val="false"/>
                <w:sz w:val="20"/>
                <w:szCs w:val="20"/>
              </w:rPr>
              <w:t xml:space="preserve">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епартамен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экономического развития</w:t>
            </w:r>
            <w:r>
              <w:rPr>
                <w:b w:val="false"/>
                <w:sz w:val="20"/>
                <w:szCs w:val="20"/>
              </w:rPr>
              <w:t xml:space="preserve">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выписок из похозяйствен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личных подсобных хозяйств осуществляется в похозяйственных книгах, которые ведутся отделом по вопросам предпринимательства и трудовым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м департамента по делам администрации города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епартамен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экономического развития</w:t>
            </w:r>
            <w:r>
              <w:rPr>
                <w:b w:val="false"/>
                <w:sz w:val="20"/>
                <w:szCs w:val="20"/>
              </w:rPr>
              <w:t xml:space="preserve">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е, ведущие личное подсоб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епартамент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экономического развития</w:t>
            </w:r>
            <w:r>
              <w:rPr>
                <w:b w:val="false"/>
                <w:sz w:val="20"/>
                <w:szCs w:val="20"/>
              </w:rPr>
              <w:t xml:space="preserve">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специального штам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Департамент экономического развития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одатели – физические лица, не являющиеся индивидуальными предприним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Департамент экономического развития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Applestylespan"/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по запросу заявителя либо при  личном обращении информации  о бесплатном дошкольном, начальном общем, основном общем, среднем общем образовании, а также дополнительном образовании детей с выполнением требований государственного образовательного стандарта  на территории города Нефтеюга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регистрация заявлений родителей (законных представителей) о предоставлении места ребенку дошкольного возраста в образовательной организации, постановка в реестр заявок автоматизированной системы «Электронный детский сад», зачисление в образовательную организ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города Нефтеюганска в возрасте от 0 месяцев до прекращения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предоставления информационных материалов в форме письменного, устного информирования, посредством Интернет-сайтов, электронной рассылки, публикаций, размещения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ители (законные представители) детей в возрасте от 6,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отдыха детей в каникулярное 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отдыха и оздоровления детей города Нефтеюганска в каникулярное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ти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е услуги, предоставляемые  муниципальными учреждениями и другими организациями, в которых размещается муниципальное задание (заказ), выполняемое (выполняемый) за счёт средств местного бюджета и предоставляемое в электронной форм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по запросу заяв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 в возрасте от  6,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о текущих и итоговых оценках знаний, учащихся в принятой для общеобразовательного учреждения шкале, с возможностями указания оцениваемых видов учебной деятельности и обоснования выставленных оцен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о текущей результативности учебной деятельности учащихся и принятие обоснованных ре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о выполнении тематического и поурочного планир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 посещаемости занятий и полученных текущих и итоговых оценках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в возрасте от 6,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онных материалов в форме письменного, устного информирования, посредством информирования, посредством Интернет-сайтов, электронной рассылки, публикаций, размещения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онных материалов в форме письменного, устного информирования, посредством Интернет-сайтов, электронной рассылки, публикаций, размещения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бразовательные учреждения для детей дошкольного и младшего школьного возраста, учреждения дополнительного образования детей, дошкольные образовательные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числения обучающихся в муниципальные общеобразовательные учреждения, муниципальные образовательные учреждения для детей дошкольного и младшего школьного возра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в возрасте от 6,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образовательные учреждения для детей дошкольного и младшего школьного возра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отдыха детей в каникулярное 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отдыха и оздоровления детей города Нефтеюганска в каникулярное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молодёжной политики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образовательные учреждения, муниципальные бюджетные учрежд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числение в образовательную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числение в муниципальные образовательные организации, подведомственные Департаменту образования и молодежной политики администрации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униципальные образовательные организации, </w:t>
            </w:r>
            <w:r>
              <w:rPr>
                <w:rFonts w:cs="Times New Roman" w:ascii="Times New Roman" w:hAnsi="Times New Roman"/>
                <w:b w:val="false"/>
              </w:rPr>
              <w:t>реализующие образовательные программы начального общего, основного общего, среднего общего образования, муниципальные организации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оцифрованным изданиям, хранящимся в библиотеках,  в том числе к фонду редких книг, с учётом соблюдения требований  законодательства Российской Федерации об авторских и смежных п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доступа к изданиям, переведённым в электронный вид, хранящимся в  библиотеке города Нефтеюганска, в том числе к фонду редких кни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упа к справочно-поисковому аппарату библиотек, базам данны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по обращению (запросу) физических и (или) юридических лиц доступа к справочно-поисковому аппарату библиотек, базам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Организация размещ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 средствах массовой информации, в сети Интернет,  а также посредством размещения афиш на территории города Нефтеюга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е бюджетное учреждение культуры театр кукол «Волшебная флейта», муниципальное бюджетное учреждение культуры «Культурно-досуговый комплек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пись на обзорные тематические и интерактивные экскурсии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апись на экскурсию в муниципальное учреждение, подведомственное комитету культуры и туризма администрации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фтеюганское городское муниципальное автономное  учреждение культуры «Историко-художественный музейный комплекс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доставление информации о проведении ярмарок, выставок народного творчества, ремесел на территории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учение в электронном виде информации о проведении ярмарок, выставок народного творчества, ремесел на территории муниципального образования муниципальными учреждениями, подведомственными комитету культуры и туризма администрации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ие и (или)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фтеюганское городское муниципальное автономное учреждение культуры «Историко-художественный музейный комплекс», муниципальное бюджетное учреждение культуры «Центр национальных культу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онных материалов в форме письменного, устного информирования, посредством информирования, посредством Интернет-сайтов, электронной рассыл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 детей, подведомственные комитету культуры  и туриз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4" w:leader="none"/>
              </w:tabs>
              <w:spacing w:lineRule="exact" w:line="32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муниципальное образовательное учреждение дополнительного образования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для зачисления детей в муниципальное учреждение дополнительного образования (детская школа искусств, детская музыкальная школа), подведомственные комитету куль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уриз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города Нефтеюганс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культуры и туризма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детей в возрасте от 6,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дополнительного образования, подведомственные комитету культуры и туризма администрации гор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2552" w:right="209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7:00Z</dcterms:created>
  <dc:creator>dep411</dc:creator>
  <dc:description/>
  <cp:keywords/>
  <dc:language>en-US</dc:language>
  <cp:lastModifiedBy>Duma</cp:lastModifiedBy>
  <cp:lastPrinted>2017-06-16T10:23:00Z</cp:lastPrinted>
  <dcterms:modified xsi:type="dcterms:W3CDTF">2017-06-27T09:00:00Z</dcterms:modified>
  <cp:revision>186</cp:revision>
  <dc:subject/>
  <dc:title>                                                                                                                                                                           </dc:title>
</cp:coreProperties>
</file>