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ab/>
        <w:t xml:space="preserve">        № 110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рядка предоставления субсидии в 2017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 обеспечивающим возмещение издержек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города Нефтеюганска от 21.12.2016 № 58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«О бюджете города Нефтеюганска на 2017 год и плановый период 2018 и 2019 годов» администрация города Нефтеюганска постановляет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субсидии в 2017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, согласно приложению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знать утратившим силу постановление администрации города Нефтеюганска от 31.03.2016 № 44-нп «Об утверждении порядка предоставления субсидии в 2016 году из бюджета города Нефтеюганска на возмещение недополученных доходов в связи с предоставлением населению бытовых услуг (баня) на территории города Нефтеюганска по тарифам, не обеспечивающим возмещение издержек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5.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6.Контроль исполнения постановления возложить на заместителя главы города О.Ю.Талья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6.2017 № 110-нп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в 2017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ивающим возмещение издерж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предоставления субсидии в 2017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 (далее – Порядок) разработан в соответствии со статьёй 78 Бюджетного кодекса Российской Федерации, решениями Думы города Нефтеюганска от 21.12.2016 № 58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7 год и плановый период 2018 и 2019 годов», от 25.04.2012 № 2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«О дополнительных мерах социальной поддержки для отдельных категорий граждан в городе Нефтеюганс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Цели предоставления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из бюджета города Нефтеюганска предоставляется на возмещение недополученных доходов юридическим лицам (за исключением государственных (муниципальных)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 по следующим категориям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нсион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чётные граждане города Нефтеюга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валиды I и II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в возрасте до 7 лет, дети из многодетных семей в возрасте до            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род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Наименование главного распорядителя как получател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2017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Категории получателей субсидии, имеющих право на получение 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Право на получение субсидии имеют юридические лица                            (за исключением государственных (муниципальных) учреждений), индивидуальные предприниматели, физические лица, осуществляющие на территории города Нефтеюганска деятельность по оказанию населению бытовых услуг (баня), в соответствии с санитарными правилами устройства, оборудования и содержания бань, а также другими нормативно-правовыми актами в области обеспечения санитарно-эпидемиологического благополучия населения в сфере оказания бытовых услуг населению (далее – получатель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Требования, которым должен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 получателя субсидии должна отсутствовать просроченная задолженность по возврату в бюджет города Нефтеюганска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– юридическое лицо не должен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муниципальными правовыми актами, на цели, указанные в пункте 1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редительные документы (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юридических лиц (подлинник или 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 (подлинник или 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у налогового органа об отсутствии просроченной задолженности по налогам, сборам, пеням и штрафам (форма КНД-112010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овый расчёт затрат по оказанию бытовых услуг (бан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овый расчет суммы субсидии, произведенный исходя из стоимости услуги за одно посещение бани по льготным категориям граждан и количества посещений  по форме, согласно приложению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орядок и сроки рассмотрения департаментом ЖКХ документов, указанных в пункте 2.2 настоящего 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Департамент ЖКХ принимает решение об отказе или о предоставлении субсидии в течение 20 рабочих дней с момента регистрации получ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словии соответствия категориям, перечисленным в пункте 1.4 Порядка, требованиям, перечисленным в пункте 2.1 Порядка, и наличия документов, установленных пунктом 2.2 Порядка, департамент ЖКХ принимает решение о предоставлении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категориям, установленным пунктом 1.4 Порядка, и  требованиям, перечисленным в пункте 2.1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ставленных получателем субсидии перечня документов, определенного пунктом 2.2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рядок расчета плановой суммы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й суммы субсидии определяется как разница между затратами на посещение граждан льготной категории и доходами от реализации билетов гражданам льгот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ёт суммы субсидии производится 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= З – Д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– плановая сумма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- затраты на посещение граждан льготной категор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доходы от реализации билетов гражданам льготной категории (по категориям гражда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суммы доходов от реализации билетов учитывается установленные дополнительные меры социальной поддержки в виде льготного пользования услугами городской бани по категориям граждан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 xml:space="preserve">-пенсионерам, почётным гражданам города Нефтеюганска, инвалид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, многодетные родители в размере 40 % от стоимости посещ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в возрасте до 7 лет, а также детям из многодетных семей в возрасте до 18 лет в виде бесплатного посещения городской б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Условия и порядок заключения между департаментом ЖКХ и получателем субсидии соглашения о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вынесения департаментом ЖКХ решения о предоставлении субсидии, в течение 5 рабочих дней, между получателем субсидии и департаментом ЖКХ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, сроки и размер предоставляем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и сроки предоставления отчё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 приобретения за счет субсидии иностранной валю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Сроки перечис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Предоставление субсидии осуществляется департаментом ЖКХ в течение 10 (десяти) рабочих дней с момента предоставления документов за фактически оказанные услуги, путем перечисления денежных средств на расчетный счет получателя субсидии, открытый в установленном порядке в учреждениях Центрального банка Российской Федерации или кредитных организациях, в пределах бюджетных ассигнований, утверждённых решением Думы города Нефтеюганска от 21.12.2016 № 58-VI «О бюджете города Нефтеюганска на 2017 год и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Расчет суммы субсидии за декабрь текущего года направляется в департамент ЖКХ не позднее 20 декабря текущего года. Расчет предоставляется с учетом прогнозной оценки потребности средств на предоставление субсидии, исходя из ожидаемого выполнения предоставленных услуг на конец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 момента получения субсидии направляет в департамент ЖКХ отчет об использовании субсидии по форме в соответствии с приложением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и получатель в срок до 10 числа каждого месяца, следующего за отчетным, предоставляет в адрес департамента ЖКХ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и чеков кассовых аппаратов, подтверждающих посещение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 посещения бани детей в возрасте до 7 лет по форме в соответствии с приложением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 посещения бани детей из многодетных семей в возрасте до 18 лет, по форме в соответствии с приложением 5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 посещения бани пенсионерами, инвалидами I и II групп зарегистрированными и проживающими в городе Нефтеюганске, почётными гражданами города Нефтеюганска по форме в соответствии с приложениями 6, 7, 8 к настоящему поряд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 посещений бани многодетных родителей, зарегистрированных и проживающих в городе Нефтеюганске в соответствии с приложением 9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ы должны быть заверены подписью ответственного лица и руководителя получател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й условий, целей и порядка предоставления субсидии получателю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за целевым использованием субсидий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 и качество представленных отчётов об использовании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целевого использования субсидии, в том числе выявленного по результатам контроля в соответствии с пунктом 4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я соглашения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Решение о возврате субсидии принимает департамент ЖКХ в течение 3 (трех) рабочих дней с момента возникновения случаев, предусмотренных                пунктом 4.5 Порядка. Возврат субсидии осуществляется получателем субсидии в течение 5 (пяти)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(полное наименование):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Н/КПП: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Место регистрации в качестве юридического лица:</w:t>
      </w:r>
      <w:r>
        <w:rPr/>
        <w:t>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Адрес фактического местонахождения: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Телефон:_____________________ Факс:________________________________</w:t>
      </w:r>
    </w:p>
    <w:p>
      <w:pPr>
        <w:pStyle w:val="Normal"/>
        <w:rPr/>
      </w:pPr>
      <w:r>
        <w:rPr>
          <w:sz w:val="28"/>
          <w:szCs w:val="28"/>
        </w:rPr>
        <w:t>6.Вид осуществляемой деятельности (в соответствии с Уставом): 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(Ф.И.О.)             </w:t>
        <w:tab/>
        <w:tab/>
        <w:tab/>
        <w:tab/>
        <w:tab/>
        <w:t>(М.П.) при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(дата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асчёт суммы субсидии на 2017 год</w:t>
      </w:r>
    </w:p>
    <w:tbl>
      <w:tblPr>
        <w:tblW w:w="100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7"/>
        <w:gridCol w:w="1276"/>
        <w:gridCol w:w="1333"/>
        <w:gridCol w:w="12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категории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овое количество посещений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ражданами льго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 услуги, руб. на 1 помы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овые затраты на посещение граждан льготной категории,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.2 * ст.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ходы от реализации билетов гражданам льготной категории, руб.*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субсидии, 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ст.4 - ст.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посетителе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ца, которым присвоено звание «Почетный гражданин города Нефтеюга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нсионеры, зарегистрированные и проживающие в городе Нефтеюг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4"/>
              </w:rPr>
              <w:t xml:space="preserve">Инвалиды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и </w:t>
            </w: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групп, зарегистрированные и проживающие в городе Нефтеюг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и в возрасте до 7 лет, дети из многодетных семей в возрасте до 18 лет зарегистрированные и проживающие в городе Нефтеюг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/>
              <w:rPr/>
            </w:pPr>
            <w:r>
              <w:rPr>
                <w:sz w:val="22"/>
                <w:szCs w:val="24"/>
              </w:rPr>
              <w:t>Многодетные родители, зарегистрированные и проживающие в городе Нефтеюг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240"/>
              <w:ind w:firstLine="70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уммы доходов от реализации билетов учитывается установленные дополнительные меры социальной поддержки в виде льготного пользования услугами городской бани по категориям граждан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пенсионерам, почётным гражданам города Нефтеюганска,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многодетным родителям в размере 40 % от стоимости посещения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в возрасте до 7 лет, а также детям из многодетных семей в возрасте до 18 лет в виде бесплатного посещения городской ба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.П. при налич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Title"/>
        <w:widowControl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 в 2017 год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17"/>
        <w:gridCol w:w="2090"/>
        <w:gridCol w:w="1877"/>
        <w:gridCol w:w="207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редприятия,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руб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.П. при налич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осещений бани детей до 7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5"/>
        <w:gridCol w:w="2909"/>
        <w:gridCol w:w="2551"/>
        <w:gridCol w:w="1907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видетельства о рождени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ственное лицо за ведение реестра ________________Ф.И.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посещений бани детей из многодетных семей в возрасте до 18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8"/>
        <w:gridCol w:w="1701"/>
        <w:gridCol w:w="2351"/>
        <w:gridCol w:w="3118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достоверен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ветственное лицо за ведение реестра ________________Ф.И.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посещений бани гражданами Российской Федерации, являющимися получателями трудовой пенсии по старости, зарегистрированными и проживающими в городе Нефтеюган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8"/>
        <w:gridCol w:w="1701"/>
        <w:gridCol w:w="2067"/>
        <w:gridCol w:w="1757"/>
        <w:gridCol w:w="1645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удостоверения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(льготника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ственное лицо за ведение реестра ________________Ф.И.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посещений бани инвалидами I и II групп, зарегистрированными и проживающими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8"/>
        <w:gridCol w:w="1359"/>
        <w:gridCol w:w="2126"/>
        <w:gridCol w:w="1843"/>
        <w:gridCol w:w="2126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удостов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(льготника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ветственное лицо за ведение реестра ________________Ф.И.О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посещений бани Почетных граждан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843"/>
        <w:gridCol w:w="2410"/>
        <w:gridCol w:w="2551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исвоение почетного звания (номер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(льготника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ветственное лицо за ведение реестра ________________Ф.И.О</w:t>
      </w:r>
    </w:p>
    <w:p>
      <w:pPr>
        <w:pStyle w:val="Normal"/>
        <w:spacing w:before="280" w:after="280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9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7 году из бюджета города Нефтеюганска на возмещение недополученных доходов юридическим лицам (за исключением государственных (муниципальных учреждений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осещений бани многодетных родителей, зарегистрированными и проживающими в городе Нефтеюганск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134"/>
        <w:gridCol w:w="1842"/>
        <w:gridCol w:w="1559"/>
        <w:gridCol w:w="1839"/>
        <w:gridCol w:w="1421"/>
      </w:tblGrid>
      <w:tr>
        <w:trPr>
          <w:trHeight w:val="1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удостовер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срока действия удостовер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егистрац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(льготника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ственное лицо за ведение реестра ________________Ф.И.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5:00Z</dcterms:created>
  <dc:creator>GGorlova</dc:creator>
  <dc:description/>
  <cp:keywords/>
  <dc:language>en-US</dc:language>
  <cp:lastModifiedBy>Duma</cp:lastModifiedBy>
  <cp:lastPrinted>2017-06-06T09:12:00Z</cp:lastPrinted>
  <dcterms:modified xsi:type="dcterms:W3CDTF">2017-06-27T04:10:00Z</dcterms:modified>
  <cp:revision>2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