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81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17 </w:t>
        <w:tab/>
        <w:tab/>
        <w:tab/>
        <w:tab/>
        <w:tab/>
        <w:tab/>
        <w:tab/>
        <w:tab/>
        <w:tab/>
        <w:tab/>
        <w:t xml:space="preserve">         № 104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ведения реестра расходных обязательств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Нефтеюганска от 28.08.2015 № 109-нп «Об утверждении порядка ведения реестра расходных обязательств города Нефтеюган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                                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Пункт 5 изложить в следующей редакции:</w:t>
      </w:r>
    </w:p>
    <w:p>
      <w:pPr>
        <w:pStyle w:val="Style28"/>
        <w:ind w:firstLine="720"/>
        <w:rPr/>
      </w:pPr>
      <w:r>
        <w:rPr>
          <w:szCs w:val="28"/>
        </w:rPr>
        <w:t>«5.В рамках настоящего порядка формируются следующие виды реестров (реестров ГРБС):</w:t>
      </w:r>
    </w:p>
    <w:p>
      <w:pPr>
        <w:pStyle w:val="Style28"/>
        <w:ind w:firstLine="720"/>
        <w:rPr>
          <w:szCs w:val="28"/>
        </w:rPr>
      </w:pPr>
      <w:r>
        <w:rPr>
          <w:szCs w:val="28"/>
        </w:rPr>
        <w:t>-предварительный – для определения основных параметров бюджета города Нефтеюганска на очередной финансовый год и плановый период;</w:t>
      </w:r>
    </w:p>
    <w:p>
      <w:pPr>
        <w:pStyle w:val="Style28"/>
        <w:ind w:firstLine="720"/>
        <w:rPr/>
      </w:pPr>
      <w:r>
        <w:rPr>
          <w:szCs w:val="28"/>
        </w:rPr>
        <w:t xml:space="preserve">-плановый – для отражения объемов бюджетных ассигнований на исполнение расходных обязательств города Нефтеюганска, утвержденных решением Думы города Нефтеюганска о бюджете города Нефтеюганска на очередной финансовый год и плановый период.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.1.На основании реестров ГРБС составляет плановый реестр в течение 30 дней после утверждения Думой города </w:t>
      </w:r>
      <w:r>
        <w:rPr>
          <w:sz w:val="28"/>
          <w:szCs w:val="28"/>
        </w:rPr>
        <w:t>Нефтеюганска бюджета города Нефтеюганска на очередной финансовый год и плановый период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Пункт 8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8.3.Представляют в департамент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едварительный реестр ГРБС не позднее 05 августа текущего финансового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овый реестр ГРБС не позднее 15 января очередного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В пункте 12 слово «Уточненный» заменить на слово «Планов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7-05-25T09:30:00Z</cp:lastPrinted>
  <dcterms:modified xsi:type="dcterms:W3CDTF">2017-06-14T12:10:00Z</dcterms:modified>
  <cp:revision>526</cp:revision>
  <dc:subject/>
  <dc:title/>
</cp:coreProperties>
</file>