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4635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  <w:t xml:space="preserve">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2"/>
        <w:spacing w:lineRule="auto" w:line="192"/>
        <w:rPr>
          <w:sz w:val="40"/>
        </w:rPr>
      </w:pPr>
      <w:r>
        <w:rPr>
          <w:sz w:val="40"/>
        </w:rPr>
        <w:t xml:space="preserve">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06.2017 </w:t>
        <w:tab/>
        <w:tab/>
        <w:tab/>
        <w:tab/>
        <w:tab/>
        <w:tab/>
        <w:tab/>
        <w:tab/>
        <w:tab/>
        <w:tab/>
        <w:t xml:space="preserve">        № 102-нп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  <w:lang w:eastAsia="en-US"/>
        </w:rPr>
        <w:t>П</w:t>
      </w:r>
      <w:r>
        <w:rPr>
          <w:b/>
          <w:sz w:val="28"/>
          <w:szCs w:val="28"/>
        </w:rPr>
        <w:t xml:space="preserve">орядке </w:t>
      </w:r>
      <w:r>
        <w:rPr>
          <w:b/>
          <w:bCs/>
          <w:sz w:val="28"/>
          <w:szCs w:val="28"/>
          <w:lang w:eastAsia="en-US"/>
        </w:rPr>
        <w:t xml:space="preserve">осуществления бюджетных полномочий                                      главных администраторов </w:t>
      </w:r>
      <w:r>
        <w:rPr>
          <w:b/>
          <w:sz w:val="28"/>
          <w:szCs w:val="28"/>
        </w:rPr>
        <w:t>доходов бюджета города Нефтеюганска</w:t>
      </w:r>
    </w:p>
    <w:p>
      <w:pPr>
        <w:pStyle w:val="Style23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160.1 Бюджетного кодекса Российской Федерации, Уставом города Нефтеюганска администрация города Нефтеюганска постановляет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Утвердить Порядок </w:t>
      </w:r>
      <w:r>
        <w:rPr>
          <w:bCs/>
          <w:sz w:val="28"/>
          <w:szCs w:val="28"/>
          <w:lang w:eastAsia="en-US"/>
        </w:rPr>
        <w:t xml:space="preserve">осуществления бюджетных полномочий                                      главных администраторов </w:t>
      </w:r>
      <w:r>
        <w:rPr>
          <w:sz w:val="28"/>
          <w:szCs w:val="28"/>
        </w:rPr>
        <w:t>доходов бюджета города Нефтеюганска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Признать утратившим силу постановление администрации города Нефтеюганска от 09.02.2015 № 12-нп «Об </w:t>
      </w:r>
      <w:r>
        <w:rPr>
          <w:bCs/>
          <w:sz w:val="28"/>
          <w:szCs w:val="28"/>
          <w:lang w:eastAsia="en-US"/>
        </w:rPr>
        <w:t>утверждении П</w:t>
      </w:r>
      <w:r>
        <w:rPr>
          <w:sz w:val="28"/>
          <w:szCs w:val="28"/>
        </w:rPr>
        <w:t xml:space="preserve">орядка </w:t>
      </w:r>
      <w:r>
        <w:rPr>
          <w:bCs/>
          <w:sz w:val="28"/>
          <w:szCs w:val="28"/>
          <w:lang w:eastAsia="en-US"/>
        </w:rPr>
        <w:t xml:space="preserve">осуществления бюджетных полномочий главными администраторами </w:t>
      </w:r>
      <w:r>
        <w:rPr>
          <w:sz w:val="28"/>
          <w:szCs w:val="28"/>
        </w:rPr>
        <w:t>(администраторами) доходов бюджета города Нефтеюганск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4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rmal"/>
        <w:widowControl/>
        <w:tabs>
          <w:tab w:val="clear" w:pos="708"/>
          <w:tab w:val="left" w:pos="67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7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autoSpaceDE w:val="false"/>
        <w:ind w:left="59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59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 города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от 14.06.2017 № 102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  <w:lang w:eastAsia="en-US"/>
        </w:rPr>
        <w:t xml:space="preserve">осуществления бюджетных полномочий главных администраторов                </w:t>
      </w:r>
      <w:r>
        <w:rPr>
          <w:sz w:val="28"/>
          <w:szCs w:val="28"/>
        </w:rPr>
        <w:t xml:space="preserve"> доходов бюджет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/>
      </w:pPr>
      <w:bookmarkStart w:id="0" w:name="sub_1013"/>
      <w:bookmarkEnd w:id="0"/>
      <w:r>
        <w:rPr>
          <w:sz w:val="28"/>
          <w:szCs w:val="28"/>
        </w:rPr>
        <w:t xml:space="preserve">1.Настоящий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>осуществления бюджетных полномочий главных администраторов</w:t>
      </w:r>
      <w:r>
        <w:rPr>
          <w:sz w:val="28"/>
          <w:szCs w:val="28"/>
        </w:rPr>
        <w:t xml:space="preserve"> доходов бюджета города Нефтеюганска (далее - Порядок) определяет правила осуществления органами местного самоуправления города Нефтеюганска, органами администрации города Нефтеюганска бюджетных полномочий главных администраторов доходов бюджета города Нефтеюганска (далее – доходов бюджета)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2.Понятия и термины, используемые в настоящем порядке, применяются в значении, установленном </w:t>
      </w:r>
      <w:hyperlink r:id="rId6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13"/>
      <w:bookmarkStart w:id="2" w:name="sub_1013"/>
      <w:bookmarkEnd w:id="2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</w:t>
      </w:r>
      <w:r>
        <w:rPr>
          <w:bCs/>
          <w:sz w:val="28"/>
          <w:szCs w:val="28"/>
          <w:lang w:eastAsia="en-US"/>
        </w:rPr>
        <w:t>рганы местного самоуправления, органы администрации города Нефтеюганска</w:t>
      </w:r>
      <w:r>
        <w:rPr>
          <w:sz w:val="28"/>
          <w:szCs w:val="28"/>
        </w:rPr>
        <w:t xml:space="preserve"> (далее - главные администраторы доходов бюджета) в качестве главного администратора доходов бюджета: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3.1.Утверждаю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3.2.Ведут реестр источников доходов бюджета по закрепленным за ними источниками доходов на основании перечня источников доходов бюджетов бюджетной системы Российской Федерации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3.3.Формируют и утверждают перечень подведомственных администраторов доходов бюджета, утверждают и доводят до них порядок осуществления ими бюджетных полномочий администратора доходов бюджета, который должен содержать следующие положения: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закрепление за подведомственными администраторами доходов бюджета источников доходов бюджета, полномочия по администрированию которых они осуществляют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наделение администраторов доходов бюджета, в отношении закрепленных за ними доходов на основании перечня источников доходов бюджетов бюджетной системы Российской Федерации, бюджетными полномочиями, установленными пунктом 2 статьи 160.1 Бюджетного кодекса Российской Федерации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определение порядка заполнения (составления) и отражения                      в бюджетном учете первичных документов по администрируемым доходам бюджета или указание нормативных правовых актов Российской Федерации, регулирующих данные вопросы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определение порядка и сроков сверки данных бюджетного учета администрируемых доходов бюджета в соответствии с нормативными правовыми актами Российской Федерации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определение порядка, форм и сроков представления администратором доходов бюджета главному администратору доходов бюджета сведений                    и бюджетной отчетности, необходимых для осуществления полномочий главного администратора доходов бюджета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порядка действий администраторов доходов бюджета при принятии решения о возврате излишне уплаченных (взысканных) платежей в бюджет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порядка действий при принятии решения об уточнении платежей в бюджет города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иные положения, необходимые для реализации полномочий администратора доходов бюджета, установленные Бюджетным кодексом Российской Федерации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3.4.Формируют и представляют бюджетную отчетность по исполнению бюджета города в соответствии с требованиями положений приказов Минфина Российской Федерации, регламентирующих ведение бюджетного учета              и составление бюджетной отчетности, в порядке и сроки, установленные приказами департамента финансов администрации города Нефтеюганска  (далее - департамент финансов)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3.5.Закрепляют коды подвида доходов бюджета, исходя из осуществляемых полномочий по начислению поступлений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3.6.Утверждают порядок принятия решения о признании безнадежной       к взысканию задолженности по платежам в бюджет в соответствии с общими требованиями, установленными Правительством Российской Федерации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3.7.Формируют и представляют в департамент финансов следующие документы: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информацию о прогнозируемых объёмах доходов на очередной финансовый год и плановый период, оценку их ожидаемого исполнения за текущий финансовый год и расчёты по отдельным видам доходов, произведённые в соответствии с методикой прогнозирования поступлений, утвержденной муниципальным правовым актом главного администратора доходов бюджета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сведения, необходимые для составления и ведения кассового плана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формацию об изменении состава и (или) функций главного администратора доходов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ведения, необходимые для составления проекта бюджета города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-информацию об исполнении утвержденных плановых назначений по поступлениям в бюджет города, с приложением расшифровок, пояснительную записку об исполнении утверждённых плановых назначений и принятых мерах по организации полного и своевременного поступления в бюджет города доходов.  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3.8.Представляют в Управление Федерального казначейства по Ханты-Мансийскому автономному округу - Югре заверенную копию правового акта главного администратора доходов бюджета, наделяющего его полномочиями администратора доходов бюджета с указанием администрируемых кодов бюджетной классификации Российской Федерации в порядке, установленном Федеральным казначейством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3.9.Исполняют полномочия администраторов доходов бюджета                         в соответствии с принятыми ими правовыми актами об осуществлении бюджетных полномочий администраторов доходов бюджета, в случае отсутствия подведомственных администраторов доходов бюджета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Для уточнения вида и (или) принадлежности невыясненных поступлений бюджета города, департамент финансов в течение трех рабочих дней с момента поступления данного платежа уведомляет главного администратора доходов бюджета путем направления ему соответствующего платежного документа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Главный администратор доходов бюджета в течение трех рабочих дней с момента получения платежного документа направляет в департамент финансов письмо с обращением об уточнении вида и принадлежности платежей по указанным реквизитам или отказе от данного платежа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Департамент финансов в течение пяти рабочих дней с момента получения от главного администратора доходов письма подготавливает уведомление                 об уточнении вида и (или) принадлежности платежей, оформляет его                       в электронном виде и направляет для исполнения в Управление Федерального казначейства по Ханты-Мансийскому автономному округу - Югре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зачисления платежей, не принадлежащих бюджету города, на невыясненные поступления, департамент финансов формирует заявку для осуществления возврата в адрес плательщика, указанного в платежном поручении в поле «Плательщик»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5.Администрирование доходов бюджета от денежных взысканий (штрафов) осуществляется органами местного самоуправления, органами администрации города и (или) находящимися в их ведении казенными учреждениями, от имени которых соответствующие должностные лица выносят постановления о наложении денежных взысканий (штрафов) по результатам рассмотрения дел об административных правонарушениях, предписания                      об уплате штрафов в соответствии с законодательством Российской Федерации. 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Администрирование доходов бюджета от сумм возмещений ущерба осуществляется органами местного самоуправления, органами администрации города, должностные лица которых принимают решения о предъявлении требований о возмещении ущерба в соответствии с законодательством Российской Федерации.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Cell">
    <w:name w:val="ConsPlusCel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22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b/>
      <w:sz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Calibri" w:cs="Times New Roman"/>
      <w:b/>
      <w:bCs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main?base=RLAW926;n=43656;fld=134;dst=100011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27:00Z</dcterms:created>
  <dc:creator>Любовь</dc:creator>
  <dc:description/>
  <cp:keywords/>
  <dc:language>en-US</dc:language>
  <cp:lastModifiedBy>Duma</cp:lastModifiedBy>
  <cp:lastPrinted>2017-05-24T12:41:00Z</cp:lastPrinted>
  <dcterms:modified xsi:type="dcterms:W3CDTF">2017-06-14T12:09:00Z</dcterms:modified>
  <cp:revision>584</cp:revision>
  <dc:subject/>
  <dc:title/>
</cp:coreProperties>
</file>