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КЛЮЧ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8.05.2017                                                                   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 Проект внесения изменений в проект планировки территории города Нефтеюганска (красные лини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>: глава города Нефтеюганс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градостроитель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порядке организации и проведения публичных слушаний по вопросам регулирования градостроительной деятельности в городе         Нефтеюганске, утвержденное решениями Думы города от 02.04.2009 № 5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 изменениями на 23.06.2011 № 5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главы города Нефтеюганска от 20.04.2017 № 27 «О назначении публичных слушаний по проекту внесения изменений в проект планировки территории города Нефтеюганска (красные линии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>18.05.2017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рок проведения публичных слушаний: </w:t>
      </w:r>
      <w:r>
        <w:rPr>
          <w:sz w:val="28"/>
          <w:szCs w:val="28"/>
        </w:rPr>
        <w:t>с 21.04.2017 по 26.05.2017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помещение департамента градостроительства и земельных отношений администрации города Нефтеюганска, расположенное по адресу: г.Нефтеюганск, микрорайон 12, дом 26, помещение 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фициальная публикация</w:t>
      </w:r>
      <w:r>
        <w:rPr>
          <w:sz w:val="28"/>
          <w:szCs w:val="28"/>
        </w:rPr>
        <w:t xml:space="preserve">: газета «Здравствуйте, нефтеюганцы!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21.04.2017 № 21 – Постановление главы города Нефтеюганска от 20.04.2017 № 27 «О назначении публичных слушаний по проекту внесения изменений в проект планировки территории города Нефтеюганска (красные линии)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ована выставка</w:t>
      </w:r>
      <w:r>
        <w:rPr>
          <w:sz w:val="28"/>
          <w:szCs w:val="28"/>
        </w:rPr>
        <w:t xml:space="preserve"> демонстрационных материалов по проекту внесения изменений в проект планировки территории города Нефтеюганска (красные линии) </w:t>
      </w:r>
      <w:r>
        <w:rPr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ещении департамента градостроительства и земельных отношени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расположенном по адресу: </w:t>
      </w:r>
      <w:r>
        <w:rPr>
          <w:sz w:val="28"/>
          <w:szCs w:val="28"/>
        </w:rPr>
        <w:t>город Нефтеюганск, 12 микрорайон, дом 26, помещение № 1 с 21.04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щено на официальном сайте</w:t>
      </w:r>
      <w:r>
        <w:rPr>
          <w:sz w:val="28"/>
          <w:szCs w:val="28"/>
        </w:rPr>
        <w:t xml:space="preserve"> органов местного самоуправления города Нефтеюганска в сети Интернет с 21.04.2017 – постановление главы города Нефтеюганска от 20.04.2017 № 27 «О назначении публичных слушаний по проекту внесения изменений в проект планировки территории города Нефтеюганска (красные линии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редложений и замечаний по проекту внесения изменений в проект планировки территории города Нефтеюганска (красные линии), поступивших во время проведения публичных слушаний по 05.05.2017 (согласно постановлению главы города от 20.04.2017 № 27) –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редложений, поступивших во время заседания публичных слушаний 18.05.2017 –  не поступа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убличные слушания по проекту внесения изменений в проект планировки территории города Нефтеюганска (красные линии) проведены в соответствии с действующим законодательством и Положением о порядке организации и проведения публичных слушаний по вопросам регулирования градостроительной деятельности в городе Нефтеюган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комендуем главе города Нефтеюганска принять решение об утверждении проекта внесения изменений в проект планировки территории города Нефтеюганска (красные линии) с учётом протокола публичных слушаний и заключения о результатах публичных слушаний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заключение о результатах публичных слушаний № 72 от 18.05.2017 в газете «Здравствуйте, нефтеюганцы!» и разместить на официальном сайте органов местного самоуправления города Нефтеюганска в сети Интернет 26.05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Нефтеюган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 А.В.Байг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градостроительн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ланировки территории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Нефтеюган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                                                       О.А.Ж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градостро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планировки территории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Нефтеюганска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    К.А.Гла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2:00Z</dcterms:created>
  <dc:creator>Пользователь</dc:creator>
  <dc:description/>
  <cp:keywords/>
  <dc:language>en-US</dc:language>
  <cp:lastModifiedBy>Stadnik</cp:lastModifiedBy>
  <cp:lastPrinted>2017-05-22T09:16:00Z</cp:lastPrinted>
  <dcterms:modified xsi:type="dcterms:W3CDTF">2017-05-22T04:20:00Z</dcterms:modified>
  <cp:revision>4</cp:revision>
  <dc:subject/>
  <dc:title>ЗАКЛЮЧЕНИЕ</dc:title>
</cp:coreProperties>
</file>