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 проек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Думы города Нефтеюган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Департамент муниципального имущества администрации города Нефтеюганска уведомляет о проведении публичных консультаций в целях оценки регулирующего воздействия</w:t>
      </w:r>
    </w:p>
    <w:p>
      <w:pPr>
        <w:pStyle w:val="BodyText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екта Решения Думы Города Нефтеюган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ложения о порядке участия муниципального образования город Нефтеюганск в организациях межмуниципального сотрудничества»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(наименование проекта решения Думы города Нефтеюганс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иод проведения публичных консультаций - с 31.05.2017______ по 15.06.2017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Направление  ответов на предложенные к обсуждению вопросы, предложений (замечаний) по проекту решения Думы города Нефтеюганска осуществляется в форме электронного документа по  электронной  почте </w:t>
      </w:r>
      <w:r>
        <w:rPr>
          <w:rFonts w:cs="Times New Roman CYR" w:ascii="Times New Roman CYR" w:hAnsi="Times New Roman CYR"/>
          <w:color w:val="0000FF"/>
          <w:u w:val="single"/>
          <w:lang w:val="en-US"/>
        </w:rPr>
        <w:t>dmi</w:t>
      </w:r>
      <w:r>
        <w:rPr>
          <w:rFonts w:cs="Times New Roman CYR" w:ascii="Times New Roman CYR" w:hAnsi="Times New Roman CYR"/>
          <w:color w:val="0000FF"/>
          <w:u w:val="single"/>
        </w:rPr>
        <w:t>@</w:t>
      </w:r>
      <w:r>
        <w:rPr>
          <w:rFonts w:cs="Times New Roman CYR" w:ascii="Times New Roman CYR" w:hAnsi="Times New Roman CYR"/>
          <w:color w:val="0000FF"/>
          <w:u w:val="single"/>
          <w:lang w:val="en-US"/>
        </w:rPr>
        <w:t>admugansk</w:t>
      </w:r>
      <w:r>
        <w:rPr>
          <w:rFonts w:cs="Times New Roman CYR" w:ascii="Times New Roman CYR" w:hAnsi="Times New Roman CYR"/>
          <w:color w:val="0000FF"/>
          <w:u w:val="single"/>
        </w:rPr>
        <w:t>.</w:t>
      </w:r>
      <w:r>
        <w:rPr>
          <w:rFonts w:cs="Times New Roman CYR" w:ascii="Times New Roman CYR" w:hAnsi="Times New Roman CYR"/>
          <w:color w:val="0000FF"/>
          <w:u w:val="single"/>
          <w:lang w:val="en-US"/>
        </w:rPr>
        <w:t>r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ли  в  форме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(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документа на бумажном носителе по почте (628301, город  Нефтеюганск, микрорайон 5, дом 6, помещение № 76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Контактное лицо по вопросам проведения публичных  консультаций  -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u w:val="single"/>
        </w:rPr>
        <w:t>Санникова Ирина Сергеевна, специалист-эксперт отдела корпоративного управления департамента муниципального имущества администрации города Нефтеюганска тел 8 3463 22 57 0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(фамилия, имя, отчество контактного лиц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ценки регулирующего воздействия проекта решения Думы города Нефтеюганска и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Нефтеюганска, в соответствии с </w:t>
      </w:r>
      <w:hyperlink w:anchor="Par62">
        <w:r>
          <w:rPr>
            <w:rStyle w:val="InternetLink"/>
            <w:sz w:val="26"/>
            <w:szCs w:val="26"/>
          </w:rPr>
          <w:t>пунктом 7 раздела II</w:t>
        </w:r>
      </w:hyperlink>
      <w:r>
        <w:rPr>
          <w:sz w:val="26"/>
          <w:szCs w:val="26"/>
        </w:rPr>
        <w:t xml:space="preserve"> Порядка проведения оценки регулирующего воздействия проектов решений Думы города Нефтеюганска, затрагивающих вопросы осуществления предпринимательской и инвестиционной деятельности, внесенных в Думу города Нефтеюганска, проводятся публичные консуль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указанных консультаций заинтересованные лица вправе направить свои предложения и замечания по прилагаемому проекту решения Думы города Нефтеюга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Вводят ли положения данного проекта решения Думы города Нефтеюганска обязанности, запреты и избыточные административные и иные ограничения для субъектов предпринимательской и инвестиционной деятельност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Способствуют ли положения данного проекта решения Думы города Нефтеюганска возникновению необоснованных расходов субъектов предпринимательской и инвестиционной деятельности и бюджета города Нефтеюганска?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проект решения Думы города Нефтеюганска, пояснительная записка к проекту решения Думы города Нефтеюга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2:00Z</dcterms:created>
  <dc:creator>И.С Санникова</dc:creator>
  <dc:description/>
  <cp:keywords/>
  <dc:language>en-US</dc:language>
  <cp:lastModifiedBy>Sannikovais</cp:lastModifiedBy>
  <cp:lastPrinted>2017-03-13T08:43:00Z</cp:lastPrinted>
  <dcterms:modified xsi:type="dcterms:W3CDTF">2017-05-31T11:32:00Z</dcterms:modified>
  <cp:revision>2</cp:revision>
  <dc:subject/>
  <dc:title>Уведомление</dc:title>
</cp:coreProperties>
</file>