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17» мая  2017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31»» мая 2017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u w:val="single"/>
              </w:rPr>
              <w:t>проект нормативного правового акта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Об утверждении Положения о порядке планирования и принятия решений об условиях приватизации имущества муниципального образования  город Нефтеюганск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т.10 Федерального закона </w:t>
            </w:r>
            <w:r>
              <w:rPr>
                <w:szCs w:val="28"/>
              </w:rPr>
              <w:t>от 21.12.2001 № 178-ФЗ «О приватизации государственного и муниципального имущества»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 xml:space="preserve">специалист-эксперт отдела корпоративного управления 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dmi</w:t>
            </w:r>
            <w:r>
              <w:rPr>
                <w:rFonts w:cs="Times New Roman CYR" w:ascii="Times New Roman CYR" w:hAnsi="Times New Roman CYR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admugansk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  <w:r>
              <w:rPr>
                <w:bCs/>
                <w:lang w:eastAsia="en-US"/>
              </w:rPr>
              <w:t xml:space="preserve"> 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анавливает содержание, порядок и сроки разработки прогнозного плана (программы) приватизации имущества муниципального образования город Нефтеюганск (планирование приватизации) и порядок принятия решений об условиях приватизации имущества муниципального образования город Нефтеюганск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rPr/>
            </w:pPr>
            <w:r>
              <w:rPr/>
              <w:t>Порядок управления и распоряжения муниципальным имуществом , находящимся  в собственности муниципального образования город. Нефтеюганск », утвержденный решением Думы города Нефтеюганска» № 146  от 25.04.201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8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</w:t>
            </w:r>
            <w:r>
              <w:rPr/>
              <w:t>остановление администрации Ханты-Мансийского района от 22 мая 2015 года N 103 "Об утверждении Положения о порядке планирования и принятия решений об условиях приватизации муниципального имущества Ханты-Мансийского района"</w:t>
            </w:r>
          </w:p>
          <w:p>
            <w:pPr>
              <w:pStyle w:val="Normal"/>
              <w:spacing w:lineRule="auto" w:line="276"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4.Выявление рисков, связанных с существующей ситуацией: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ст.10 Федерального закона </w:t>
            </w:r>
            <w:r>
              <w:rPr>
                <w:sz w:val="20"/>
              </w:rPr>
              <w:t>от 21.12.2001 № 178-ФЗ «О приватизации государственного и муниципального имущества».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т.14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Федерального закона </w:t>
            </w:r>
            <w:r>
              <w:rPr>
                <w:sz w:val="20"/>
              </w:rPr>
              <w:t>от 21.12.2001 № 178-ФЗ  «О приватизации государственного и муниципального имущества»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не принятие данного муниципального нормативного правового акта приведет к невозможности установления </w:t>
            </w:r>
            <w:r>
              <w:rPr/>
              <w:t>содержания, порядка и сроков разработки прогнозного плана (программы) приватизации имущества муниципального образования город Нефтеюганск (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6.Источники данных: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Федеральный закон </w:t>
            </w:r>
            <w:r>
              <w:rPr/>
              <w:t>от 21.12.2001 № 178-ФЗ «О приватизации государственного и муниципального имущества</w:t>
            </w:r>
            <w:r>
              <w:rPr>
                <w:sz w:val="20"/>
              </w:rPr>
              <w:t>»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7.Иная информация о проблеме (при наличии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программах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037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 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/>
              <w:t>Установление содержания, порядка и сроков разработки прогнозного плана (программы) приватизации имущества муниципального образования город Нефтеюганск (планирование приватизации) и порядок принятия решений об условиях приватизации имущества муниципального образования город Нефтеюганск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(Цель № 2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утствует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96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 правового регулирова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Цель №1) обеспечение конкурентоспособности субъектов малого и среднего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u w:val="single"/>
              </w:rPr>
              <w:t>Реализация права в части возможности владеть и распоряжаться информацией,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огласно норм ст.10 Федерального закона </w:t>
            </w:r>
            <w:r>
              <w:rPr>
                <w:sz w:val="24"/>
                <w:szCs w:val="24"/>
              </w:rPr>
              <w:t>от 21.12.2001 № 178-ФЗ «О приватизации государственного и муниципального имущества» порядок планирования приватизации имущества, находящегося в собственности муниципального имущества определяется органами местного самоуправления самостоятельно.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 xml:space="preserve">Согласно норм ст.1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Федерального закона </w:t>
            </w:r>
            <w:r>
              <w:rPr>
                <w:sz w:val="24"/>
                <w:szCs w:val="24"/>
              </w:rPr>
              <w:t>от 21.12.2001 № 178-ФЗ  «О приватизации государственного и муниципального имущества» органы местного самоуправления самостоятельно определяют порядок принятия решений об условиях приватизации муниципального имущества.</w:t>
            </w:r>
          </w:p>
          <w:p>
            <w:pPr>
              <w:pStyle w:val="25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ab/>
              <w:t>В соответствии с Уставом города Нефтеюганска, ст.5 П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ложения о порядке  управления и распоряжения муниципальным имуществом, находящимся в собственности муниципального образования город Нефтеюганск,  утвержденного решением Думы города Нефтеюганска от 26.04.2017 № 146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VI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, администрация города Нефтеюганска определяет  </w:t>
            </w:r>
            <w:r>
              <w:rPr>
                <w:sz w:val="24"/>
                <w:szCs w:val="24"/>
              </w:rPr>
              <w:t xml:space="preserve">порядок планирования и принятия решений об условиях приватизации муниципального имущества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iCs/>
              </w:rPr>
              <w:t xml:space="preserve">Положение </w:t>
            </w:r>
            <w:r>
              <w:rPr/>
              <w:t>о порядке планирования и принятия решений об условиях приватизации имущества муниципального образования город Нефтеюганск устанавливает содержание, порядок и сроки разработки прогнозного плана (программы) приватизации имущества муниципального образования город Нефтеюганск (планирование приватизации) и порядок принятия решений об условиях приватизации имущества муниципального образования город Нефтеюганск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частный сектор экономики, субъекты СМП, ХМАО-Югра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инвестиционной деятельности от введения соответствующих обязанностей, запретов и ограничений: отсутству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05.2017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департамент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имущества        __________________      </w:t>
        <w:tab/>
        <w:tab/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А.В.Ма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32:00Z</dcterms:created>
  <dc:creator>Саитбаталова Р.Р</dc:creator>
  <dc:description/>
  <cp:keywords/>
  <dc:language>en-US</dc:language>
  <cp:lastModifiedBy>Sannikovais</cp:lastModifiedBy>
  <cp:lastPrinted>2017-05-29T19:48:00Z</cp:lastPrinted>
  <dcterms:modified xsi:type="dcterms:W3CDTF">2017-05-29T14:49:00Z</dcterms:modified>
  <cp:revision>4</cp:revision>
  <dc:subject/>
  <dc:title>Сводный отчет об оценке регулирующего воздействия проекта </dc:title>
</cp:coreProperties>
</file>