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администрации города</w:t>
      </w:r>
    </w:p>
    <w:p>
      <w:pPr>
        <w:pStyle w:val="Normal"/>
        <w:spacing w:lineRule="auto" w:line="276" w:before="0" w:after="200"/>
        <w:ind w:left="43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softHyphen/>
        <w:softHyphen/>
        <w:softHyphen/>
        <w:tab/>
        <w:tab/>
        <w:tab/>
        <w:tab/>
        <w:tab/>
        <w:tab/>
        <w:tab/>
        <w:tab/>
        <w:t>от 17.06.2014 № 81-н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, за   счет котор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ершена     сделк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я, паев   в устав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кладочных)   капита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Нефтеюганск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955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/4 дол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3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4708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/4 дол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PSU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ИЖ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3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/4 дол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3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, за   счет котор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а     сделк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я, паев   в устав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кладочных)   капита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устройства несовершеннолетних, нуждающихся в установлении над ними опеки и попечительства администрации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0262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 MOK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275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защите неимущественных, имущественных и жилищных прав  управления опеки и попечительства администрации города Нефтеюганс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8171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885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559"/>
        <w:gridCol w:w="1134"/>
        <w:gridCol w:w="851"/>
        <w:gridCol w:w="1134"/>
        <w:gridCol w:w="2771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ользовании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, за   счет котор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а     сделка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я, паев   в устав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кладочных)   капитала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-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ния</w:t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опеки и попечительства  администрации города Нефтеюганс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4866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1252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4:00Z</dcterms:created>
  <dc:creator>Пользователь</dc:creator>
  <dc:description/>
  <cp:keywords/>
  <dc:language>en-US</dc:language>
  <cp:lastModifiedBy>Опека</cp:lastModifiedBy>
  <cp:lastPrinted>2017-05-03T14:52:00Z</cp:lastPrinted>
  <dcterms:modified xsi:type="dcterms:W3CDTF">2017-05-03T08:53:00Z</dcterms:modified>
  <cp:revision>17</cp:revision>
  <dc:subject/>
  <dc:title>Администрация  города Нефтеюганска</dc:title>
</cp:coreProperties>
</file>