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главной, ведущей группы категории «руководитель» департамента финансов администрации города Нефтеюганска и членов их семей за 2016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417"/>
        <w:gridCol w:w="1559"/>
        <w:gridCol w:w="851"/>
        <w:gridCol w:w="1134"/>
        <w:gridCol w:w="1701"/>
        <w:gridCol w:w="1134"/>
        <w:gridCol w:w="851"/>
        <w:gridCol w:w="1134"/>
        <w:gridCol w:w="2551"/>
      </w:tblGrid>
      <w:tr>
        <w:trPr/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имущества и транспортных средств, принадлежащих на праве  собственности (источники   получения средств, за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х совершена сделка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 об  источниках  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   счет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а     сделк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ю ценных бумаг,   акций (до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, паев   в уста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ладочных)   капитал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 марк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а Зульфия Шайхрахман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9 053,2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0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1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5 81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ирева Наталья Викторовна, заместитель директора департамента –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3 45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ева Наталья Тимофеевна, начальник отдела учёта, отчётности 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5 77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 Лидия Эмблимовна, начальник отдела социальной сфе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2 19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F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Татьяна Федоровна, заместитель начальника отдела социальной сфе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5 36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Марина Николаевна, начальник отдела автоматизированного центра контроля исполнения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5 94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ль Светлана Юрьевна, заместитель начальника отдела автоматизированного центра контроля исполнения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3 10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3 71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2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шкова Наталья Багаудиновна, начальник отдела финансирования аппарата управления, жилищно-коммунального хозяйства и 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1 17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2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Вера Альбертовна, начальник отдела сводного бюджетного план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5 09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лена Владимировна, заместитель начальника отдела сводного бюджетного план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3 47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2 31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40:00Z</dcterms:created>
  <dc:creator>KofanovaIP</dc:creator>
  <dc:description/>
  <cp:keywords/>
  <dc:language>en-US</dc:language>
  <cp:lastModifiedBy>2</cp:lastModifiedBy>
  <cp:lastPrinted>2017-05-12T11:37:00Z</cp:lastPrinted>
  <dcterms:modified xsi:type="dcterms:W3CDTF">2017-05-12T06:38:00Z</dcterms:modified>
  <cp:revision>54</cp:revision>
  <dc:subject/>
  <dc:title/>
</cp:coreProperties>
</file>