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18"/>
        <w:gridCol w:w="1160"/>
        <w:gridCol w:w="1671"/>
        <w:gridCol w:w="996"/>
        <w:gridCol w:w="1434"/>
        <w:gridCol w:w="1160"/>
        <w:gridCol w:w="996"/>
        <w:gridCol w:w="1097"/>
        <w:gridCol w:w="1260"/>
        <w:gridCol w:w="1080"/>
      </w:tblGrid>
      <w:tr>
        <w:trPr>
          <w:trHeight w:val="34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О руководителя муниципального учреждения, полное наименование муниципального учрежден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 за 2016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</w:t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Вид собственност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ка</w:t>
            </w:r>
          </w:p>
        </w:tc>
      </w:tr>
      <w:tr>
        <w:trPr>
          <w:trHeight w:val="138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ремба Юлия Ивановна директор муниципального бюджетного учреждения дополнительного образования «Детская музыкальная школа им.В.В.Андреева»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24 892,0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том числе доход от продажи автомобиля 50 000, доход от предпринимательской деятельности 1 000,0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562 51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6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йота Ланд Крузер 100,2006 г.в.</w:t>
            </w:r>
          </w:p>
        </w:tc>
      </w:tr>
      <w:tr>
        <w:trPr>
          <w:trHeight w:val="11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,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,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6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6,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имонова Галина Николаевна, директор МБУК «Городская библиотек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62 372,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Honda gazz,2011 г.в.</w:t>
            </w:r>
          </w:p>
        </w:tc>
      </w:tr>
      <w:tr>
        <w:trPr>
          <w:trHeight w:val="45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9 139,4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7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1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ыжиков Григорий Михайлович, директор муниципального бюджетного учреждения культуры Театр кукол «Волшебная флейта»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38 612,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0 кв.м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MAZD A CX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</w:rPr>
              <w:t>, 2012 г.в.</w:t>
            </w:r>
          </w:p>
        </w:tc>
      </w:tr>
      <w:tr>
        <w:trPr>
          <w:trHeight w:val="51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0 кв.м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7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1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З 330232</w:t>
            </w:r>
          </w:p>
        </w:tc>
      </w:tr>
      <w:tr>
        <w:trPr>
          <w:trHeight w:val="2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47 494,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долев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7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7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0 кв.м.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0 кв.м.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26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стрелина Наталья Владимировна, директор Нефтеюганского городского муниципального автономного учреждения культуры «Историко-художественный музейный комплекс»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70 134,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KIO RIO,2013 г.в.</w:t>
            </w:r>
          </w:p>
        </w:tc>
      </w:tr>
      <w:tr>
        <w:trPr>
          <w:trHeight w:val="12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лев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37 243,88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,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Mitsubishi pagero,2012 г.в.</w:t>
            </w:r>
          </w:p>
        </w:tc>
      </w:tr>
      <w:tr>
        <w:trPr>
          <w:trHeight w:val="45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ев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,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юбимова Наталья Николаевна, директор муниципального бюджетного учреждения  дополнительного образования «Детская школа искусств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265 682,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Volkswagen tiguan,2013 г.в.</w:t>
            </w:r>
          </w:p>
        </w:tc>
      </w:tr>
      <w:tr>
        <w:trPr>
          <w:trHeight w:val="103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ирюхина Татьяна Михайловна, директор муниципального бюджетного учреждения культуры «Центр национальных культур»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43 418,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,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121 484,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,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есовершеннолетний ребенок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,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34:00Z</dcterms:created>
  <dc:creator>User</dc:creator>
  <dc:description/>
  <cp:keywords/>
  <dc:language>en-US</dc:language>
  <cp:lastModifiedBy>Duma</cp:lastModifiedBy>
  <cp:lastPrinted>2017-05-02T15:16:00Z</cp:lastPrinted>
  <dcterms:modified xsi:type="dcterms:W3CDTF">2017-05-11T10:00:00Z</dcterms:modified>
  <cp:revision>91</cp:revision>
  <dc:subject/>
  <dc:title>Администрация  города Нефтеюганска</dc:title>
</cp:coreProperties>
</file>