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Сведения о доходах, расходах об имуществе и обязательствах имущественного характера муниципальных служащих комитета культуры администрации города Нефтеюганска и членов их семей за 2016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1"/>
        <w:gridCol w:w="1613"/>
        <w:gridCol w:w="1295"/>
        <w:gridCol w:w="1080"/>
        <w:gridCol w:w="753"/>
        <w:gridCol w:w="1047"/>
        <w:gridCol w:w="1080"/>
        <w:gridCol w:w="1080"/>
        <w:gridCol w:w="1440"/>
        <w:gridCol w:w="1718"/>
      </w:tblGrid>
      <w:tr>
        <w:trPr>
          <w:trHeight w:val="25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овой доход за 2015 го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находящего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, в уставных (складочных) капиталах организаций)</w:t>
            </w:r>
          </w:p>
        </w:tc>
      </w:tr>
      <w:tr>
        <w:trPr>
          <w:trHeight w:val="3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щатинская Людмила Анатольевна начальник отдела культурно-досуговой, музейной и библиотечной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7 418,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0,5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зуки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GRAND VITARA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венко Наталья Николаев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10 300,7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 кв.м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03 671,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gashqai</w:t>
            </w:r>
            <w:r>
              <w:rPr>
                <w:rFonts w:cs="Times New Roman" w:ascii="Times New Roman" w:hAnsi="Times New Roman"/>
                <w:b w:val="false"/>
              </w:rPr>
              <w:t>.2014 г.в. прицеп к легковому автомоби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380,7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 кв.м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 кв.м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ешова Наталья Вячеславовна, начальник отдела организационного обеспе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19 825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2 104,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САНГ Y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O</w:t>
            </w:r>
            <w:r>
              <w:rPr>
                <w:rFonts w:cs="Times New Roman" w:ascii="Times New Roman" w:hAnsi="Times New Roman"/>
                <w:b w:val="false"/>
              </w:rPr>
              <w:t>NC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KYRON,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 кв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изаева Надежда Алексеевна начальник отдела учета, отчетности и контроля - главный бухгалте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62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521,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2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4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5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9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68 75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в том числе доход от продажи квартиры 2 200 000,00; доход от продажи автомобиля 300 0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8,4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i IX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2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3,9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5 кв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илько Ирина Альфредовна заместитель начальника отдела учета, отчетности и контроля-заместитель главного бухгал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85 828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86 кв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Opel frontera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1 880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86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gJeep GRAND CHEROKEE LIMITED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 кв.м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86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Duma</cp:lastModifiedBy>
  <cp:lastPrinted>2017-05-02T10:12:00Z</cp:lastPrinted>
  <dcterms:modified xsi:type="dcterms:W3CDTF">2017-05-11T09:59:00Z</dcterms:modified>
  <cp:revision>73</cp:revision>
  <dc:subject/>
  <dc:title>Администрация  города Нефтеюганска</dc:title>
</cp:coreProperties>
</file>