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участия муниципального образования город Нефтеюганск в организациях межмуниципального сотрудн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Нефтеюганск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участия  муниципального образования город Нефтеюганск в организациях межмуниципального сотрудничества согласно приложен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709" w:leader="none"/>
        </w:tabs>
        <w:ind w:firstLine="539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Решение вступает в силу после официального опубликов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С.Ю.Дегтярев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«______»________2017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Думы город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«___»_____2017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частия муниципального образования город Нефтеюганск в организациях межмуниципального сотрудничества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бщие положения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Настоящее Положение о порядке участия муниципального образования город Нефтеюганск в организациях межмуниципального сотрудничества (далее – Положение) разработано в соответствии с Гражданским кодексом Российской Федерации, Федеральным законом                       от 06.10.2003 № 131-ФЗ «Об общих принципах организации местного самоуправления в Российской Федерации», Уставом города Нефтеюганска и определяет порядок участия муниципального образования город Нефтеюганск в организациях межмуниципального сотруднич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Целями участия муниципального образования город Нефтеюганск в организациях межмуниципального сотрудничества являются объединение финансовых средств, материальных и иных ресурсов для совместного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Организации межмуниципального сотрудничества могут создаваться в форма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гражданск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частие муниципального образования город Нефтеюганск в учреждении организации межмуниципального сотруднич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Решение об учреждении организации межмуниципального сотрудничества принимается Думой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ложение об учреждении организации межмуниципального сотрудничества может быть внесено в Думу города Нефтеюганска депутатами Думы города Нефтеюганска, главой города Нефтеюганска, инициативными группами граждан, а также субъектами правотворческой инициативы, установленными Уставом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Для рассмотрения вопроса об учреждении организации межмуниципального сотрудничества в Думу города Нефтеюганска одновременно с предложением об учреждении организации межмуниципального сотрудничества направля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Проект решения Думы города Нефтеюганска об учреждени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2.Проект учредительного документа организации межмуниципального сотрудничества, проект договора о создании организации межмуниципального сотрудниче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Технико-экономическое обоснование учреждения организации межмуниципального сотрудничества, отража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1.Оценку положения дел в той отрасли муниципального хозяйства (сфере межмуниципальных отношений), в которой планируется осуществление основной деятельност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2.Конкретные цели учреждения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3.Источники формирования имущества учреждаемой организации межмуниципального сотрудничества, текущего финансирования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3.4.Перспективные планы и прогнозы социальных, финансово-экономических, хозяйственных результатов участия муниципального образования город Нефтеюганск в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В случае внесения в Думу города Нефтеюганска предложения об учреждении организации межмуниципального сотрудничества главой города Нефтеюганска подготовка документов, предусмотренных подпунктами 2.2, 2.3 настоящего Положения, осуществляется департаментом экономического развития администрации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несения в Думу города Нефтеюганска предложения об учреждении организации межмуниципального сотрудничества депутатами Думы города Нефтеюганска, инициативными группами граждан, а также субъектами правотворческой инициативы, установленными Уставом города Нефтеюганска, подготовка документов, предусмотренных подпунктами 2.2, 2.3 настоящего Положения, осуществляется инициаторами предложения об учреждении организации межмуниципального сотруднич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Решение Думы города Нефтеюганска об учреждении организации межмуниципального сотрудничеств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1.Об учреждении организации межмуниципального сотрудничества с указанием формы и наименования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Об определении учредителя организации межмуниципального сотрудничества и поручении совершить юридические действия, предусмотренные законодательством Российской Федерации связанные с учреждением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3.Об определении вклада муниципального образования город Нефтеюганск, вносимого в оплату акций акционерного общества, или размера и номинальной стоимости доли муниципального образования город Нефтеюганск в уставном капитале общества с ограниченной ответственностью, либо размера имущественных взносов, вносимых муниципальным образованием город Нефтеюганск при созданиии некоммерческо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4.О назначении представителей муниципального образования город Нефтеюганск в органы управления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Учредителем организации межмуниципального сотрудничества является муниципальное образование город Нефтеюганск в лице органов местного самоуправления и должностных лиц, выступающих от имени муниципального образования город Нефтеюганск в рамках их компетенции, установленной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Участие муниципального образования город Нефтеюганск в действующей организации межмуниципального сотруднич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Решение об участии муниципального образования город Нефтеюганск  в действующей организации межмуниципального сотрудничества принимается Думой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Предложение об участии в действующей организации межмуниципального сотрудничества может быть внесено в Думу города Нефтеюганска депутатами Думы города Нефтеюганска, главой города Нефтеюганска, инициативными группами граждан, а также субъектами правотворческой инициативы, установленными Уставом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Для рассмотрения вопроса об участии в действующей организации межмуниципального сотрудничества в Думу города Нефтеюганска одновременно с предложением об участии в действующей организации межмуниципального сотрудничества напр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Проект решения Думы города Нефтеюганска об участии в  действующей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Учредительный документ действующей организации межмуниципального сотрудниче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Технико-экономическое обоснование участия муниципального образования город Нефтеюганск в действующей организации межмуниципального сотрудничества, отражающе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1.Оценку положения дел в той отрасли муниципального хозяйства (сфере межмуниципальных отношений), в которой осуществляется основная деятельность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2.Конкретные цели участия муниципального образования город Нефтеюганск в действующей организации межмуниципального сотрудничества и задачи, которые надлежит решить для достижения поставлен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3.Источники формирования имущества действующей организации межмуниципального сотрудничества, текущего финансирования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4.Перспективные планы и прогнозы социальных, финансово-экономических, хозяйственных и иных результатов участия муниципального образования город Нефтеюганск в действующей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В случае внесения в Думу города Нефтеюганска предложения об участии в действующей организации межмуниципального сотрудничества главой города Нефтеюганска подготовка документов, предусмотренных подпунктами 3.2, 3.3 настоящего Положения, осуществляется департаментом экономического развития администрации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несения в Думу города Нефтеюганска предложения об участии в действующей организации межмуниципального сотрудничества депутатами Думы города Нефтеюганска, инициативными группами граждан, а также субъектами правотворческой инициативы, установленными Уставом города Нефтеюганска, подготовка документов, предусмотренных подпунктами 3.2, 3.3 настоящего Положения, осуществляется инициаторами предложения об участии в действующей организации межмуниципального сотруднич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Решение Думы города Нефтеюганска об участии в действующей организации межмуниципального сотрудничеств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Об участии в действующей организации межмуниципального сотрудничества с указанием формы  и наименования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Об определении участника организации межмуниципального сотрудничества и поручении совершить юридические действия, предусмотренные законодательством Российской Федерации связанные с вступлением в действующую организацию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Об определении вклада муниципального образования город Нефтеюганск, вносимого в оплату акций акционерного общества, или размера и номинальной стоимости доли муниципального образования город Нефтеюганск в уставном капитале общества с ограниченной ответственностью, либо размера имущественных взносов, вносимых муниципальным образованием город Нефтеюганск при вступлении в некоммерческую организацию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О назначении представителей муниципального образования город Нефтеюганск в органы управления действующей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Участником организации межмуниципального сотрудничества является муниципальное образование город Нефтеюганск в лице органов местного самоуправления и должностных лиц, выступающих от имени муниципального образования город Нефтеюганск в рамках их компетенции, установленной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Нефтеюганска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частие в управлении организациями межмуниципального сотрудничест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Под участием муниципального образования город Нефтеюганск в управлении организациями межмуниципального сотрудничества понимается участие представителей муниципального образования город Нефтеюганск  в органах управления организаций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Решение о назначении представителей муниципального образования город Нефтеюганск в органы управления организаций межмуниципального сотрудничества принимается Думой города Нефтеюган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Прекращение участия муниципального образования город Нефтеюганск в организации межмуниципального сорудниче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Решение о прекращении участия муниципального образования город Нефтеюганск в организации межмуниципального сотрудничества принимается Думой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Предложение о прекращении участия муниципального образования город Нефтеюганск в организации межмуниципального сотрудничества может быть внесено в Думу города Нефтеюганска депутатами Думы города Нефтеюганска, главой города Нефтеюганска, инициативными группами граждан, а также субъектами правотворческой инициативы, установленными Уставом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Для рассмотрения вопроса о прекращении участия муниципального образования город Нефтеюганск в организации межмуниципального сотрудничества в Думу города Нефтеюганска одновременно с предложением о прекращении участия в организации межмуниципального сотрудничества напр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1.Проект решения Думы города Нефтеюганска о прекращении участия в 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2.Учредительный документ организации межмуниципального сотрудниче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Заключение о социальных, финансово-экономических, хозяйственных результатах участия муниципального образования город Нефтеюганск в организации межмуниципального сотруднич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В случае внесения в Думу города Нефтеюганска предложения о прекращении участия в организации межмуниципального сотрудничества главой города Нефтеюганска подготовка документов, предусмотренных подпунктами 5.2, 5.3 настоящего Положения, осуществляется департаментом экономического развития администрации города Нефтеюганс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несения в Думу города Нефтеюганска предложения о прекращении участия в организации межмуниципального сотрудничества депутатами Думы города Нефтеюганска, инициативными группами граждан, а также субъектами правотворческой инициативы, установленными Уставом города Нефтеюганска, подготовка документов, предусмотренных подпунктами 5.2, 5.3 настоящего Положения, осуществляется инициаторами продложения о прекращении участия в организации межмуниципального сотруднич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Решение о прекращении участия в организации межмуниципального сотрудничества путем выхода из состава участников организации межмуниципального сотрудничества приним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1.Достижения целей, ради которых муниципальное образование город Нефтеюганск  участвует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2.Невозможности достижения целей, ради которых муниципальное образование город Нефтеюганск участвует в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3.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Решение о прекращении участия в организации межмуниципального сотрудничества путем ликвидации организации межмуниципального сотрудничества принимаетс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1.Несоответствия деятельности организации межмуниципального сотрудничества целям, для достижения которых муниципальное образование город Нефтеюганск участвует в дан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2.Неэффективности деятельност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3.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CE79982BC328FF0E4092080CA082C80D3D88A7ED4EF437071E527FBE6751C7ADFE16C515D948A4Z2H3F" TargetMode="External"/><Relationship Id="rId4" Type="http://schemas.openxmlformats.org/officeDocument/2006/relationships/hyperlink" Target="consultantplus://offline/ref=A7555A58D5FD5D6163336C8DA7123ACFDB34A9A96CE84FFD6FDC80078A6B71DA60w5D0O" TargetMode="External"/><Relationship Id="rId5" Type="http://schemas.openxmlformats.org/officeDocument/2006/relationships/hyperlink" Target="consultantplus://offline/ref=A7555A58D5FD5D6163336C8DA7123ACFDB34A9A96CE84FFD6FDC80078A6B71DA60w5D0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48:00Z</dcterms:created>
  <dc:creator>GarkovAS</dc:creator>
  <dc:description/>
  <cp:keywords/>
  <dc:language>en-US</dc:language>
  <cp:lastModifiedBy>VasilenkoEE</cp:lastModifiedBy>
  <cp:lastPrinted>2017-05-30T12:30:00Z</cp:lastPrinted>
  <dcterms:modified xsi:type="dcterms:W3CDTF">2017-05-30T09:25:00Z</dcterms:modified>
  <cp:revision>38</cp:revision>
  <dc:subject/>
  <dc:title>ПРОЕКТ</dc:title>
</cp:coreProperties>
</file>