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ФИНАНСОВ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1.05.2017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доходов бюджета города Нефтеюганска, главным администратором которых является департамент финансов администрация города Нефтеюганс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методику прогнозирования поступлений доходов бюджета города Нефтеюганска, главным администратором которых является  департамент 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,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приказ департамента финансов от 19.05.2015                № 35/1 «Об утверждении методики прогнозирования доходов бюджета города  Нефтеюганска.»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spacing w:val="6"/>
        </w:rPr>
        <w:t>3.Контроль за исполнением приказа оставляю за собой.</w:t>
      </w:r>
    </w:p>
    <w:p>
      <w:pPr>
        <w:pStyle w:val="Style23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                                                                                       Л.И.Щегульная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Приложение к приказу </w:t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№ </w:t>
      </w:r>
      <w:r>
        <w:rPr>
          <w:rFonts w:cs="Times New Roman" w:ascii="Times New Roman" w:hAnsi="Times New Roman"/>
          <w:b w:val="false"/>
          <w:bCs/>
          <w:iCs/>
          <w:sz w:val="28"/>
        </w:rPr>
        <w:t>33  от 11.05.2017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ступлений доходов бюджета города Нефтеюганска, главным администратором которых является департамент финансов администрация города Нефтеюганска</w:t>
      </w:r>
    </w:p>
    <w:p>
      <w:pPr>
        <w:pStyle w:val="Normal"/>
        <w:ind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ования поступлений доходов бюджета города Нефтеюганска, главным администратором которых является департамент финансов администрация города Нефтеюганска разработана в соответствии с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           № 574, приказом департамента финансов города  Нефтеюганска от 28.12.2015 №101 «О закреплении за главным администратором доходов бюджета функций администратора доходов» и устанавливает методику прогнозирования поступлений доходов в бюджет города Нефтеюганска (далее – бюджет города) по кодам классификации доходов, закрепленным за департаментом финансов администрации города Нефтеюганска  (далее – Департамент финансов), в целях прогнозирования доходов бюджета города при формировании проекта бюджета город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гнозирование  доходов  бюджета  города  осуществляется  в  соответствии со следующими методами рас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реднение (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ексация (расчет с применением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траполяция (расчет, осуществляемый на основании имеющихся данных о тенденциях изменения поступлений в предшествующие пери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й способ, который должен быть описан и обоснован в методике прогноз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ды классификации доходов бюджета и методы рас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Прочие доходы от компенсации затрат бюджетов городских округов, код классификации доходов бюджетов 050 1 13 02994 04 0000 130; прочие поступления от денежных взысканий (штрафов) и иных сумм в возмещение ущерба, зачисляемые в бюджеты городских округов, код классификации доходов бюджетов 050 1 16 90040 04 0000 1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чет данных поступлений производится исходя из объемов ожидаемых поступлений в текущем финансовом году и используется метод прямого расчета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пд = Фпд, гд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пд- прогнозируемые поступления до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пд- фактические поступления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Невыясненные поступления, зачисляемые в бюджеты городских округов, код классификации доходов бюджетов 050 1 17 01040 04 000018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й в городской бюджет по перечисленным видам доходов не прогнозируется, поскольку данные доходы имеют несистемный характер по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оступления от прочих неналоговых доходов бюджетов городских округов, код классификации доходов бюджетов 050 1 17 05040 04 0000 18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й в городской бюджет по перечисленным видам доходов не прогнозируется, поскольку данные доходы имеют несистемный характер поступ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Безвозмездные поступ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тации бюджету города, код классификации доходов 050 2 02 10000 04 0000 151, субсидии бюджету города, код классификации доходов 050 2 02 20000 04 0000 151, субвенции бюджету города 050 2 02 30000 04 0000 151, иные межбюджетные трансферты, код дохода 050 2 02 40000 04 0000 151 прогнозируются в соответствии с проектируемыми объемами межбюджетных трансфертов на очередной финансовый год и плановый период, доведенными Департаментом финансов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Прочие безвозмездные поступления в бюджеты городских округов,      код классификации доходов бюджетов 050 2 07 04000 04 0000 180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 округов (код 050 2 07 04010 04 0000 180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тупления от денежных пожертвований, предоставляемых физическими лицами получателям средств бюджетов городских округов (код 050 2 07 04020 04 0000 180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чие безвозмездные поступления в бюджеты городских округов (код 050    2 07 04050 04 0000 180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й в городской бюджет по перечисленным видам доходов не прогнозируется, поскольку данные доходы имеют несистемный характер поступл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Возврат остатков субсидий, субвенций и иных межбюджетных трансфертов, имеющих целевое назначение, прошлых лет из бюджетов городских округов, код классификации дохода 050 2 19 00000 04 0000 151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ом информации для прогнозирования доходов бюджета города от возврата остатков субсидий, субвенций и иных межбюджетных трансфертов, имеющих целевое назначение, прошлых лет является отчетность об исполнении городского бюджета города Нефтеюганска за отчетный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от возврата остатков субсидий, субвенций и иных межбюджетных трансфертов, имеющих целевое назначение, прошлых лет на очередной финансовый год не прогнозирую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назначения по данному доходному источнику устанавливаются в текущем финансовом году на уровне фактически сложившейся суммы остатков по состоянию на 1 января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Прогнозирование доходов бюджета город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sectPr>
      <w:headerReference w:type="default" r:id="rId3"/>
      <w:type w:val="nextPage"/>
      <w:pgSz w:w="11906" w:h="16838"/>
      <w:pgMar w:left="1560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TuryshevaIA</cp:lastModifiedBy>
  <cp:lastPrinted>2017-01-09T16:51:00Z</cp:lastPrinted>
  <dcterms:modified xsi:type="dcterms:W3CDTF">2017-05-22T10:08:00Z</dcterms:modified>
  <cp:revision>492</cp:revision>
  <dc:subject/>
  <dc:title/>
</cp:coreProperties>
</file>