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прика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партамента финансов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города</w:t>
      </w:r>
    </w:p>
    <w:p>
      <w:pPr>
        <w:pStyle w:val="Style23"/>
        <w:ind w:left="-284" w:firstLine="28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3.12.2016 № 80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ru-RU"/>
        </w:rPr>
        <w:t>б установлении структуры, перечня и кодов целевых статей расходов бюджета города Нефтеюганск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Бюджетного кодекса Российской Федерации,  приказом Министерства финансов Российской Федерации от          8 июня 2015 года № 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»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приказ департамента финансов администрации города           от 23.12.2016  №80 «</w:t>
      </w:r>
      <w:r>
        <w:rPr>
          <w:sz w:val="28"/>
        </w:rPr>
        <w:t>Об установлении структуры, перечня и кодов целевых статей расходов бюджета города Нефтеюганска» (с изм. на 24.03.2017 №26) изменения, изложив приложение к приказу в новой редакции согласно приложению к настоящему приказу.</w:t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Cs w:val="28"/>
        </w:rPr>
        <w:t>2.Н</w:t>
      </w:r>
      <w:r>
        <w:rPr>
          <w:color w:val="000000"/>
          <w:szCs w:val="28"/>
        </w:rPr>
        <w:t xml:space="preserve">ачальникам отделов департамента финансов </w:t>
      </w:r>
      <w:r>
        <w:rPr>
          <w:bCs/>
          <w:color w:val="000000"/>
          <w:szCs w:val="28"/>
        </w:rPr>
        <w:t>довести настоящий Приказ до главных распорядителей бюджетных средств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Контроль за выполнением настоящего приказа возложить на заместителя директора департамента финансов З.Ш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Шагиев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Директор                                                                                            Л.И.Щегуль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284" w:top="1135" w:footer="720" w:bottom="77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color w:val="FF0000"/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30:00Z</dcterms:created>
  <dc:creator>0681</dc:creator>
  <dc:description/>
  <cp:keywords/>
  <dc:language>en-US</dc:language>
  <cp:lastModifiedBy>Трусова</cp:lastModifiedBy>
  <cp:lastPrinted>2017-05-18T13:41:00Z</cp:lastPrinted>
  <dcterms:modified xsi:type="dcterms:W3CDTF">2017-05-19T04:37:00Z</dcterms:modified>
  <cp:revision>319</cp:revision>
  <dc:subject/>
  <dc:title>3</dc:title>
</cp:coreProperties>
</file>