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оекту решения Думы гор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Положения о порядке участия муниципального образования город Нефтеюганск в организациях межмуниципального сотрудничества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ложение о порядке участия муниципального образования город Нефтеюганск в организациях межмуниципального сотрудничества  (далее – Положение)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Нефтеюганска и определяет порядок участия муниципального образования город Нефтеюганск в организациях межмуниципального сотруднич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пределяет порядок участия муниципального образования город Нефтеюганск в учреждении организаций межмуниципального сотрудничества, участия муниципального образования город Нефтеюганск в действующих организациях межмуниципального сотрудничества,  участия в управлении организациями межмуниципального сотрудничества,  а также прекращения участия муниципального образования город Нефтеюганск в организациях межмуниципального сорудниче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 департамен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имущества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дминистрации города Нефтеюганска                                                     А.В.Мага  </w:t>
      </w:r>
    </w:p>
    <w:sectPr>
      <w:type w:val="nextPage"/>
      <w:pgSz w:w="11906" w:h="16838"/>
      <w:pgMar w:left="1800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47:00Z</dcterms:created>
  <dc:creator>User</dc:creator>
  <dc:description/>
  <cp:keywords/>
  <dc:language>en-US</dc:language>
  <cp:lastModifiedBy>VasilenkoEE</cp:lastModifiedBy>
  <cp:lastPrinted>2017-05-30T14:11:00Z</cp:lastPrinted>
  <dcterms:modified xsi:type="dcterms:W3CDTF">2017-05-30T09:25:00Z</dcterms:modified>
  <cp:revision>60</cp:revision>
  <dc:subject/>
  <dc:title>АДМИНИСТРАЦИЯ </dc:title>
</cp:coreProperties>
</file>