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220 от 02.05.201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.М. Мостовщиково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ё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ё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ё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председателя комиссии, председателя Счё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евой Л.Н. – члена комиссии, инспектора инспекторского отдела № 1 Счётной палаты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 ограниченным участием (извещение о проведении      конкурса с ограниченным  участием от 23.03.2017 № 0187300012817000023) на оказание услуг по обеспечению организации отдыха и оздоровления детей, в возрасте от 6 до 17 лет (включительно), проживающих в г. Нефтеюганске, в организации отдыха детей и их оздоровления, расположенной на Черноморском побережье Республики Крым (курорт Евпатория), начальная (максимальная) цена контракта – 5 411 061,00 рублей, признан несостоявшимся по причине подачи только одной заявки на участие в конкурсе с ограниченным участием. В соответствии с протоколом рассмотрения единственной заявки на участие в конкурсе с ограниченным участием от 25.04.2017 №ПРЕ1 для закупки 0187300012817000023 заявка признана единой комиссией, соответствующей требованиям, установленным в конкурсной документации, а также требованиям Закона о контрактной сист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 контрактной системе со следующим участником: </w:t>
      </w:r>
    </w:p>
    <w:tbl>
      <w:tblPr>
        <w:tblW w:w="5000" w:type="pct"/>
        <w:jc w:val="left"/>
        <w:tblInd w:w="-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48"/>
        <w:gridCol w:w="1077"/>
        <w:gridCol w:w="6085"/>
        <w:gridCol w:w="148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астни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7 13:10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ЗОН ПУТЕШЕСТВИЙ"</w:t>
              <w:br/>
              <w:t>ИНН: 9110001282 КПП: 911001001</w:t>
              <w:br/>
              <w:t>Почтовый адрес: 297407, Респ КРЫМ, г ЕВПАТОРИЯ, пр-кт ПОБЕДЫ, д.4, офис 5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56 017.00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Закона о контрактной системе, пунктом 12 Порядка настоящее Решение подлежит направлению заказчику в срок, 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Счётной палаты</w:t>
        <w:tab/>
        <w:t>С.А. Гич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ё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9:00Z</dcterms:created>
  <dc:creator>Пользователь</dc:creator>
  <dc:description/>
  <cp:keywords/>
  <dc:language>en-US</dc:language>
  <cp:lastModifiedBy>Пользователь</cp:lastModifiedBy>
  <cp:lastPrinted>2017-05-02T12:57:00Z</cp:lastPrinted>
  <dcterms:modified xsi:type="dcterms:W3CDTF">2017-05-03T04:30:00Z</dcterms:modified>
  <cp:revision>41</cp:revision>
  <dc:subject/>
  <dc:title/>
</cp:coreProperties>
</file>