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ходе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за 2 квартал 2016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аблица № 1</w:t>
      </w:r>
    </w:p>
    <w:p>
      <w:pPr>
        <w:pStyle w:val="Normal"/>
        <w:jc w:val="right"/>
        <w:rPr/>
      </w:pPr>
      <w:r>
        <w:rPr/>
        <w:t>(квартальная, годовая)</w:t>
      </w:r>
    </w:p>
    <w:tbl>
      <w:tblPr>
        <w:tblW w:w="1502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13"/>
        <w:gridCol w:w="1276"/>
        <w:gridCol w:w="1701"/>
        <w:gridCol w:w="1558"/>
        <w:gridCol w:w="1842"/>
        <w:gridCol w:w="2127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ое знач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ое зна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солютное значение (+/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ительное знач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личест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муниципальных образовательных учреждений,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ополните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разовате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зуч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следи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 xml:space="preserve">Количество национальных диаспор, объединений вовлеченных в культурно-массовые и досуговые мероприятия (фестивали, конкурсы, спектакли, театрализованные представления, концерты), способствующие укреплению культуры мира и межнациональной солидар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4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</w:rPr>
              <w:t xml:space="preserve">детей мигрантов, охваченных в образовательных учреждениях программами по социализации, от общего числа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гран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олодежи, вовлеченной в организацию мероприятий, направленных на межнациональное единство и дружбу народов, от общего количества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1,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ожительно оценивающих состояние межнациональных отношений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3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Информация по целевому показателю предоставляется Департаментом внутренней политики ХМАО-Югры ежегодно, в 1 квартале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ожительно оценивающих состояние межконфессиональных отношений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толерантного отношения к представителям другой национальности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квартальная, годова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02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6"/>
        <w:gridCol w:w="1701"/>
        <w:gridCol w:w="1558"/>
        <w:gridCol w:w="1842"/>
        <w:gridCol w:w="2127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 указанием пункта программы)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ое значение (руб.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абсолютное значение (+/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тносительное знач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 xml:space="preserve">Проведение культурно-досуговых и образовательных мероприятий, направленных на воспитание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толерантности, на базе МБУ «Центр молодёжных инициа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10, 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9,9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0,1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зготовление информационных материалов по профилактике экстремизма, укрепления толерантности в городе Нефтеюган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,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, 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Организация работы по информационному противодействию распространения идей экстремизма среди молодежи, в том числе в сети Интернет (обучающие семинары, круглые столы, диспуты и т.д.) с применением наглядной атрибу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5,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4, 5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0, 4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 xml:space="preserve">Изготовление печатной продукции (памятки, буклеты) по разъяснению ответственности по разжиганию межнациональной розни, религиозного фанатизм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национальной расовой нетерп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 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Организация и проведение семинаров с участием представителей религиозных, общественных организаций, СМИ и правоохранительных органов по  вопросам предупреждения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120,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120, 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Организация и проведение среди жителей города молодежного фестиваля национальных культур «Содруже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 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1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о ход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«Профилактика экстремизма, гармонизация межэтнических и межкультурных отношений, укрепление толерантности в городе Нефтеюганс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на 2014-2020 годы» за 2 квартал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В рамках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1 квартале 2016 года организованы и проведены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6"/>
        </w:rPr>
        <w:t>п.1.1. программы:</w:t>
      </w:r>
      <w:r>
        <w:rPr>
          <w:rFonts w:cs="Times New Roman" w:ascii="Times New Roman" w:hAnsi="Times New Roman"/>
          <w:b w:val="false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Организация и проведение мероприятий, направленных на воспитание и укрепление толерантности, профилактику экстремизма и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оказание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содействия национально – культурному  взаимодействию в городе Нефтеюганске,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а также  недопущение экстремистских и националистических проявлений в среде внутренних и внешних мигра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18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ован </w:t>
      </w:r>
      <w:r>
        <w:rPr>
          <w:rFonts w:cs="Times New Roman" w:ascii="Times New Roman" w:hAnsi="Times New Roman"/>
          <w:b w:val="false"/>
          <w:sz w:val="28"/>
          <w:szCs w:val="28"/>
        </w:rPr>
        <w:t>семин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офилактика экстремизма в муниципальном образовании город Нефтеюганск через реализацию Стратегии государственной национальной политики Российской Федерации». Докладчик – Морева Галина Ивановна, кандидат психологических наук Тюменского государственного университета, доцент кафедры психологии.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на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sz w:val="28"/>
          <w:szCs w:val="28"/>
        </w:rPr>
        <w:t>: с</w:t>
      </w:r>
      <w:r>
        <w:rPr>
          <w:rFonts w:cs="Times New Roman" w:ascii="Times New Roman" w:hAnsi="Times New Roman"/>
          <w:b w:val="false"/>
          <w:sz w:val="28"/>
          <w:szCs w:val="28"/>
        </w:rPr>
        <w:t>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ап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грантов</w:t>
      </w:r>
      <w:r>
        <w:rPr>
          <w:rFonts w:cs="Times New Roman" w:ascii="Times New Roman" w:hAnsi="Times New Roman"/>
          <w:b w:val="false"/>
          <w:sz w:val="28"/>
          <w:szCs w:val="28"/>
        </w:rPr>
        <w:t>; п</w:t>
      </w:r>
      <w:r>
        <w:rPr>
          <w:rFonts w:cs="Times New Roman" w:ascii="Times New Roman" w:hAnsi="Times New Roman"/>
          <w:b w:val="false"/>
          <w:sz w:val="28"/>
          <w:szCs w:val="28"/>
        </w:rPr>
        <w:t>редуп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мист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жэт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конфессио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работе семинара приняли участие представители администрации, религиозных, общественных национальных организаций, работники образовательных учреждений, учреждений культуры, спорта, правоохранительных органов, СМИ. Участники семинара, работая в группах, анализировали ситуации, находили решение проблемных вопросов. </w:t>
      </w:r>
      <w:r>
        <w:rPr>
          <w:rFonts w:cs="Times New Roman" w:ascii="Times New Roman" w:hAnsi="Times New Roman"/>
          <w:b w:val="false"/>
          <w:sz w:val="28"/>
          <w:szCs w:val="28"/>
        </w:rPr>
        <w:t>Охвач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нежные средства в сумме 120 000 рублей были израсходованы на оказание услуг по организации и проведению семин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площад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Юбилейная</w:t>
      </w:r>
      <w:r>
        <w:rPr>
          <w:rFonts w:cs="Times New Roman" w:ascii="Times New Roman" w:hAnsi="Times New Roman"/>
          <w:b w:val="false"/>
          <w:sz w:val="28"/>
          <w:szCs w:val="28"/>
        </w:rPr>
        <w:t>» прошел фестиваль национальных культур «Содружество»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На праздничной сцене выступили лучшие творческие коллективы города. На «Улице ремёсел» мастерами города были представлены изделия декоративно-прикладного искусства, гости праздника имели возможность не только познакомиться с талантливыми мастерами, но и приобрести понравившиеся сувениры, а также создать своё рукотворное чудо. Охвачено 1700 человек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ежные средства в сумме 80 000 рублей были израсходованы: на сувенирную продукцию – 40 000 рублей, на изготовление плакатов – 40 000 рублей.</w:t>
      </w:r>
    </w:p>
    <w:p>
      <w:pPr>
        <w:pStyle w:val="Normal"/>
        <w:tabs>
          <w:tab w:val="clear" w:pos="709"/>
          <w:tab w:val="left" w:pos="0" w:leader="none"/>
        </w:tabs>
        <w:ind w:right="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20-21 мая 2016г.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МБУ «Центр молодежных инициатив»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 Медиа-форум «Информационное противодействие идеологии экстремизма». Цель, которого 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формационное противодействие распространению идей экстремизма в молодёжной среде, содействие национально-культурному взаимодействию, помощь средств массовой информации в развитии толерантной среды г. Нефтеюганск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форуме приняли участ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71 человек -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и СМИ города, блогеры, представители молодёжных организаций, педагоги, студе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ертами форума выступили: Ярков А.П. профессор руководитель Региональной лаборатории исследования этноконфессиональных отношений и проведения социокультурных экспертиз ФГБОУ ВО «Тюменский государственный университет», г. Тюмень;  Ушакова  Н.В. заведующая кафедрой политико-правовых дисциплин БУ ВО ХМАО-Югры «Сургутский  государственный университет»;  Щеглов Д.Н. шеф-редактор портала Siapress.ru  г. Сургут. На реализацию мероприятия были выделены денежные средства в размере 95 000 рублей, денежные средства освоены в размере 94 т. 526 руб.</w:t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17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 июня 2016 г.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МБУ «Центр молодежных инициатив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празднования «Дня молодёжи» проведена акция «Будущее – это мы». Цель акции - профилактика экстремизма в молодёжной среде города Нефтеюганска. На городской площади «Юбилейная» молодежь города поздравили с праздником и вручили памятки «Молодёжь за толерантность», охват 1000 чел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реализацию мероприятия были выделены денежные средства в размере 20 000 рублей, денежные средства освоены в размере 11 т. 140 руб. (экономия возникла после проведения торгов). Оставшиеся средства будут освоены в 3 квартале текущего года, также на </w:t>
      </w:r>
      <w:r>
        <w:rPr>
          <w:rFonts w:cs="Times New Roman" w:ascii="Times New Roman" w:hAnsi="Times New Roman"/>
          <w:b w:val="false"/>
          <w:sz w:val="28"/>
          <w:szCs w:val="24"/>
        </w:rPr>
        <w:t>изготовление печатной продукции (памятки, буклеты) по разъяснению ответственности по разжиганию межнациональной розни, религиозного фанатизма, национальной расовой нетерпимости.</w:t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 w:val="false"/>
          <w:sz w:val="28"/>
          <w:szCs w:val="17"/>
        </w:rPr>
        <w:t>Изготовлены информационные материалы по профилактике экстремизма, укреплению толерантности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лешнакопители  с логотипом «Мы едины» в кол. 25 шт.), распространение, которых запланировано при проведении мероприятия квест «Мы едины» 03.09.2016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ежные средства в размере 35 000 рублей освоены в полном объеме.</w:t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52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17"/>
        </w:rPr>
        <w:t xml:space="preserve">6)Приобретены канцелярские товары для проведения культурно-досуговых и образовательных мероприятий, направленных на воспитание толерантности, на базе МБУ «Центр молодежных инициатив»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реализацию мероприятия были выделены денежные средства в размере 60 000 рублей, денежные средства освоены в размере 9 т. 985 руб. Оставшиеся средства запланированы к освоению в 4 квартале текущего года.</w:t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Денежные средства в размере, выделенные на реализацию мероприятий муниципальной программы освоены не в полном объеме, в связи с возникшей экономие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проведения торгов. </w:t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тавшиеся средства будут освоены в 3 квартале текущего года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2:00Z</dcterms:created>
  <dc:creator>user</dc:creator>
  <dc:description/>
  <cp:keywords/>
  <dc:language>en-US</dc:language>
  <cp:lastModifiedBy>OVPO</cp:lastModifiedBy>
  <cp:lastPrinted>2016-07-04T12:06:00Z</cp:lastPrinted>
  <dcterms:modified xsi:type="dcterms:W3CDTF">2017-05-24T05:32:00Z</dcterms:modified>
  <cp:revision>2</cp:revision>
  <dc:subject/>
  <dc:title/>
</cp:coreProperties>
</file>