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ходе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за 1 квартал 2016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аблица № 1</w:t>
      </w:r>
    </w:p>
    <w:p>
      <w:pPr>
        <w:pStyle w:val="Normal"/>
        <w:jc w:val="right"/>
        <w:rPr/>
      </w:pPr>
      <w:r>
        <w:rPr/>
        <w:t>(квартальная, годовая)</w:t>
      </w:r>
    </w:p>
    <w:tbl>
      <w:tblPr>
        <w:tblW w:w="1502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3"/>
        <w:gridCol w:w="1276"/>
        <w:gridCol w:w="1701"/>
        <w:gridCol w:w="1558"/>
        <w:gridCol w:w="1842"/>
        <w:gridCol w:w="212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ое знач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ое зна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солютное значение (+/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личест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униципальных образовательных учреждений,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ополни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разова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зу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след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 xml:space="preserve">Количество национальных диаспор, объединений вовлеченных в культурно-массовые и досуговые мероприятия (фестивали, конкурсы, спектакли, театрализованные представления, концерты), способствующие укреплению культуры мира и межнациональной солидар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4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</w:rPr>
              <w:t xml:space="preserve">детей мигрантов, охваченных в образовательных учреждениях программами по социализации, от общего числа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гран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олодежи, вовлеченной в организацию мероприятий, направленных на межнациональное единство и дружбу народов, от общего количества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1,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Информация по целевому показателю предоставляется Департаментом внутренней политики ХМАО-Югры ежегодно, в 1 квартале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конфессиональных отнош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толерантного отношения к представителям другой национальности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вартальная, годова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02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6"/>
        <w:gridCol w:w="1701"/>
        <w:gridCol w:w="1558"/>
        <w:gridCol w:w="1842"/>
        <w:gridCol w:w="212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 указанием пункта программы)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ое значение (руб.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абсолютное значение (+/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обретение, установка и обслуживание контент-фильтров, лицензии на использование контент-фильтров (программы), блокирующих доступ к Интернет-ресурсам экстремистск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молодежного фестиваля национальных культур города «Национальный букет семей Нефтеюган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0 0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0 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культурно-досугового, национального мероприятия «Вороний ден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среди жителей города фестиваля русско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1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ход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Профилактика экстремизма, гармонизация межэтнических и межкультурных отношений, укрепление толерантности в городе Нефтеюганск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4-2020 годы» за 1 квартал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мках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1 квартале 2016 года организованы и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п.1.1. программы: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рганизация и проведение мероприятий, направленных на воспитание и укрепление толерантности, профилактику экстремизма 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казание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действия национально – культурному  взаимодействию в городе Нефтеюганске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 также  недопущение экстремистских и националистических проявлений в среде внутренних и внешних мигра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приобретение, установка и обслуживание контент-фильтров, а также лицензия на использование контент-фильтров (программы), блокирующих доступ к Интернет-ресурсам экстремистской направленности,  выделены денежные средства в размере 70 000 руб. Установка и обслуживание контент-фильтров осуществлена в подведомственных учреждениях комитета культуры администрации гор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МБУК «Городская библиотека» - 39 000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МБУК «Центр национальных культур» - 3 500 руб.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НГ МАУК «Музейный комплекс» - 13 500 руб.;</w:t>
      </w:r>
    </w:p>
    <w:p>
      <w:pPr>
        <w:pStyle w:val="Normal"/>
        <w:ind w:right="-108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МБУ ДО «Детская музыкальная школа им. В.В. Андреева» - 5 000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МБУ ДО «Детская школа искусств» - 9 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0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lang w:eastAsia="en-US"/>
        </w:rPr>
        <w:t xml:space="preserve">5 марта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ровед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молодежный фестиваль национальных культур «Национальный букет семей Нефтеюганска»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. Основная концепция фестиваля – формирование единого этнокультурного пространства города, привлечение внимания общественных организаций, предприятий и учреждений, средств массовой информации к семье, как важнейшему социальному институту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lang w:eastAsia="en-US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В фойе КЦ «Юность» была оформлена выставка «Семейный вернисаж», где каждая семья представила на фотографии, семейные экспонаты, передающиеся из поколения в поколение. По итогам мероприятия на церемонии торжественного закрытия все участники были награждены дипломами и памятными подарками. В фестивале активное участие приняли общественные национальные организации: украинская общественная организация «Днипро», казахская общественная организация «Атамекен», татарская общественная организация «Юрюзань». Сюжет о проведении праздника был показан 7 марта 2016 года на телеканале «Юганск» в разделе «Новости».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lang w:eastAsia="en-US"/>
        </w:rPr>
        <w:t xml:space="preserve">Охвачено 250 человек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нежные средства в сумме 50 000 рублей освоены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8 апреля 2016 года организовано и проведено культурно-досуговое, национальное мероприятие «Вороний день». Финансирование мероприятия осуществлялось в 1 квартале 2016 года. Денежные средства в сумме 30 000 рублей освоены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рганизация и проведение среди жителей города фестиваля русской культуры «Родники моей души» запланировано на 24 апреля 2016 года. Финансирование мероприятия осуществлялось в 1 квартале 2016 года. Денежные средства в сумме 70 000 рублей освоены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нежные средства в размере 220 000 рублей, выделенные на реализацию мероприятий муниципальной программы освоены в полном объеме и в поставленные сроки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1:00Z</dcterms:created>
  <dc:creator>user</dc:creator>
  <dc:description/>
  <cp:keywords/>
  <dc:language>en-US</dc:language>
  <cp:lastModifiedBy>OVPO</cp:lastModifiedBy>
  <cp:lastPrinted>2014-10-15T14:34:00Z</cp:lastPrinted>
  <dcterms:modified xsi:type="dcterms:W3CDTF">2017-05-24T05:31:00Z</dcterms:modified>
  <cp:revision>2</cp:revision>
  <dc:subject/>
  <dc:title/>
</cp:coreProperties>
</file>