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просный лист участника публичных консультац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 проекту решения Думы города Нефтеюган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жалуйста,  заполните  и  направьте  не  позднее 15.06.2017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Courier New" w:ascii="Courier New" w:hAnsi="Courier New"/>
        </w:rPr>
        <w:t xml:space="preserve">данную форму по электронной почте 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dmi</w:t>
      </w:r>
      <w:r>
        <w:rPr>
          <w:rFonts w:cs="Times New Roman CYR" w:ascii="Times New Roman CYR" w:hAnsi="Times New Roman CYR"/>
          <w:color w:val="0000FF"/>
          <w:u w:val="single"/>
        </w:rPr>
        <w:t>@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admugansk</w:t>
      </w:r>
      <w:r>
        <w:rPr>
          <w:rFonts w:cs="Times New Roman CYR" w:ascii="Times New Roman CYR" w:hAnsi="Times New Roman CYR"/>
          <w:color w:val="0000FF"/>
          <w:u w:val="single"/>
        </w:rPr>
        <w:t>.</w:t>
      </w:r>
      <w:r>
        <w:rPr>
          <w:rFonts w:cs="Times New Roman CYR" w:ascii="Times New Roman CYR" w:hAnsi="Times New Roman CYR"/>
          <w:color w:val="0000FF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онтактная информац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Вашему желанию укажите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организации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Сфера деятельности организации 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контактного лица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контактного телефона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электронной почты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речень вопросов в рамках проведения публичных консультаций по проект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наименование проекта решения Думы город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Является  ли  актуальной  в  настоящее  время  проблема, на решение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которой  направлен  проект  решения Думы города Нефтеюганска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жите обоснования высказанного Вами мнен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  Существуют   ли   иные   варианты   достижения   заявленных  цел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я? Если да, выделите из них те, которые, по Вашему мнению, бы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 более оптимальными и менее затратными и (или) более эффективным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  Какие,   по   Вашему   мнению,   субъекты   предпринимательской 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вестиционной деятельности будут затронуты предлагаемым регулированием (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м субъектов, отраслям, количеству)?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 Повлияет  ли  введение  предлагаемого регулирования на конкурентну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у   в   отрасли,  будет  ли  способствовать  необоснованному  изменению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новки  сил  в  отрасли?  Если  да,  то  как? Приведите по возмож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нные оценк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  Оцените,   насколько   полно   и   точно   отражены   обязанно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  субъектов   регулирования,   а  также  насколько  понятн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писаны  административные  процедуры, реализуемые ответственным органо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стного самоуправления, насколько точно и недвусмысленно прописаны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ные функции и полномоч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 Считаете  ли  Вы,  что  предлагаемые  нормы  не  соответствуют 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иворечат   иным  действующим  нормативным  правовым актам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нты-Мансийского автономного округа-Югры, нормативным  правовым актам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ода Нефтеюганска?   Если   да,  укажите  такие  нормы  и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е  правовые  акт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</w:rPr>
        <w:t xml:space="preserve">7.  Существуют  ли  в  предлагаемом проекте решения Думы города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фтеюганска положения,  вводящие избыточные обязанности, запреты и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граничения для субъектов предпринимательской и инвестиционной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  способствующие   их   введению,  а  также  положения,  способствующ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ю   необоснованных  расходов  субъектов  предпринимательской  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инвестиционной   деятельности   и  бюджета  города Нефтеюганска?  Приведи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снования по каждому указанному положению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 К каким последствиям может привести принятие нового регулир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и  невозможности исполнения обязанностей субъектами предприниматель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вестиционной деятельности? Приведите конкретные примеры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9.  Оцените  издержки  субъектов  предпринимательской  и инвести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ятельности,  возникающие  при введении предлагаемого регулирования, а пр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возможности  -  издержки  бюджета города Нефтеюганска и укажите их. Какие из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 издержек  Вы  считаете избыточными (бесполезными) и почему? Ес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,   оцените   затраты   по  выполнению  вновь  вводимых  требовани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нно (в часах рабочего времени, в денежном эквиваленте и прочее)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 Какие,  на  Ваш  взгляд, могут возникнуть проблемы и трудности пр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и  контроля за соблюдением требований и норм, вводимых проекто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решения Думы города Нефтеюганска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 Требуется ли переходный период для вступления в силу предлагаем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ования (если да, то какова его продолжительность), какие ограни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срокам введения нового регулирования необходимо учесть?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 Какие,  на  Ваш  взгляд,  целесообразно  применить  исключения 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едению   регулирования   в   отношении  отдельных  групп  лиц?  Приведи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щее обосн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  Иные   предложения   и  замечания,  которые,  по  Вашему  мнению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сообразно учесть в рамках оценки регулирующего воздействия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4:00Z</dcterms:created>
  <dc:creator>И.С Санникова</dc:creator>
  <dc:description/>
  <cp:keywords/>
  <dc:language>en-US</dc:language>
  <cp:lastModifiedBy>Sannikovais</cp:lastModifiedBy>
  <cp:lastPrinted>2017-03-13T08:45:00Z</cp:lastPrinted>
  <dcterms:modified xsi:type="dcterms:W3CDTF">2017-05-31T11:34:00Z</dcterms:modified>
  <cp:revision>2</cp:revision>
  <dc:subject/>
  <dc:title>Опросный лист участника публичных консультаций</dc:title>
</cp:coreProperties>
</file>