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700" y="0"/>
                <wp:lineTo x="-700" y="20992"/>
                <wp:lineTo x="21734" y="20992"/>
                <wp:lineTo x="21734" y="0"/>
                <wp:lineTo x="-700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ланирования и принятия решений об условиях приватизации имущества муниципального образования                                  город Нефтеюганск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ab/>
      </w:r>
      <w:r>
        <w:rPr>
          <w:rFonts w:ascii="Times New Roman CYR" w:hAnsi="Times New Roman CYR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статьями 10, 14 Федерального закона </w:t>
      </w:r>
      <w:r>
        <w:rPr>
          <w:szCs w:val="28"/>
        </w:rPr>
        <w:t xml:space="preserve">от 21.12.2001 № 178-ФЗ                                             «О приватизации государственного и муниципального имущества», </w:t>
      </w:r>
      <w:r>
        <w:rPr>
          <w:rFonts w:ascii="Times New Roman CYR" w:hAnsi="Times New Roman CYR"/>
          <w:szCs w:val="28"/>
        </w:rPr>
        <w:t>Уставом города Нефтеюганска, Положением о порядке  управления и распоряжения муниципальным имуществом, находящимся в собственности муниципального образования город Нефтеюганск,  утвержденным решением Думы города Нефтеюганска от 26.04.2017 № 146-</w:t>
      </w:r>
      <w:r>
        <w:rPr>
          <w:rFonts w:ascii="Times New Roman CYR" w:hAnsi="Times New Roman CYR"/>
          <w:szCs w:val="28"/>
          <w:lang w:val="en-US"/>
        </w:rPr>
        <w:t>VI</w:t>
      </w:r>
      <w:r>
        <w:rPr>
          <w:rFonts w:ascii="Times New Roman CYR" w:hAnsi="Times New Roman CYR"/>
        </w:rPr>
        <w:t xml:space="preserve"> администрация города Нефтеюганска постановляет</w:t>
      </w:r>
      <w:r>
        <w:rPr>
          <w:szCs w:val="28"/>
        </w:rPr>
        <w:t xml:space="preserve">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>Положение о порядке планирования  и принятия решений об условиях приватизации имущества муниципального образования город Нефтеюганск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Нефтеюганска                                                                С.Ю.Дегтяре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25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к постановлению</w:t>
      </w:r>
    </w:p>
    <w:p>
      <w:pPr>
        <w:pStyle w:val="25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администрации города </w:t>
      </w:r>
    </w:p>
    <w:p>
      <w:pPr>
        <w:pStyle w:val="25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от __________№_____</w:t>
      </w:r>
    </w:p>
    <w:p>
      <w:pPr>
        <w:pStyle w:val="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2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5"/>
        <w:ind w:firstLine="720"/>
        <w:jc w:val="center"/>
        <w:rPr>
          <w:szCs w:val="28"/>
        </w:rPr>
      </w:pPr>
      <w:r>
        <w:rPr>
          <w:szCs w:val="28"/>
        </w:rPr>
        <w:t>о порядке планирования и принятия решений об условиях приватизации имущества муниципального образования город Нефтеюганск</w:t>
      </w:r>
    </w:p>
    <w:p>
      <w:pPr>
        <w:pStyle w:val="25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9400" w:leader="none"/>
        </w:tabs>
        <w:ind w:right="26" w:firstLine="697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Настоящее Положение </w:t>
      </w:r>
      <w:r>
        <w:rPr>
          <w:sz w:val="28"/>
          <w:szCs w:val="28"/>
        </w:rPr>
        <w:t>о порядке планирования и принятия решений об условиях приватизации имущества муниципального образования город Нефтеюганск (далее Положение), 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Планирование приватизации имущества муниципального образования город Нефтеюганск осуществляется с учетом основных задач социально-экономического развития муниципального образования город Нефтеюганск и ориентировано на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1.Увеличение доходной части бюджета муниципального образования город Нефтеюган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2.Оптимизация структуры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Оптимизации бюджетных расходов путем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4.Привлечения инвестиций, необходимых для социально-экономического развития муниципального образования город Нефтеюг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Разработка и утверждение прогнозного плана (программы) приватизации имущества муниципального образования город Нефтеюганск (планирование приватизации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В целях планирования приватизации имущества муниципального образования город Нефтеюганск разрабатывается прогнозный план (программа) приватизации имущества муниципального образования город Нефтеюганск (далее муниципальное имущество) на очередной год (далее - Прогнозный план (программа) приват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Прогнозный план (программа) приватизации разрабатывается департаментом муниципального имущества администрации города Нефтеюганска  (далее Департ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</w:t>
      </w:r>
      <w:r>
        <w:rPr>
          <w:sz w:val="28"/>
          <w:szCs w:val="28"/>
        </w:rPr>
        <w:t>Для разработки Прогнозного плана (программы) приватизации отраслевые (функциональные) органы и (или) структурные подразделения администрации города Нефтеюганска, муниципальные предприятия и муниципальные учреждения города Нефтеюганска, хозяйственные общества, акции (доли в уставном капитале)  которых находятся в собственности муниципального образования город Нефтеюганск, юридические и физические лица вправе направить в Департамент свои предложения о приватизации муниципального имущества не позднее 1 сентябр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Предложения о приватизации муниципального имущества должны содержать перечень муниципального имущества, предлагаемого к приватизации, сроки его приватизации, обоснование, в т.ч. оценку эффекта от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Предложения отраслевых (функциональных) органов и (или) структурных подразделений администрации города Нефтеюганска о приватизации муниципального имущества должны быть согласованы заместителем главы города Нефтеюганска, контролирующим деятельность соответствующего отраслевого (функционального) органа и (или) структурного подразделения администрации города Нефтеюг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Предложения муниципальных предприятий, муниципальных учреждений города Нефтеюганска о приватизации муниципального имущества должны быть согласованы отраслевым (функциональным) органом администрации города Нефтеюганска, в ведении которого находится соответствующее муниципальное предприятие, муниципа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7.Департамент н</w:t>
      </w:r>
      <w:r>
        <w:rPr>
          <w:sz w:val="28"/>
          <w:szCs w:val="28"/>
        </w:rPr>
        <w:t>а основе проводимого анализа существующих объектов муниципального имущества, с учетом поступивших предложений указанных в  пункте 2.3 настоящего Положения лиц, ежегодно разрабатывает Прогнозный план (программу) приватизации и выносит не позднее 1 октября текущего года на рассмотрение комиссии по приватизации имущества муниципального образования город Нефтеюга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В Прогнозном плане (программе) приватизации указываются перечень муниципальных предприятий, муниципального имущества, акций (долей в уставном капитале) хозяйственных обществ, находящихся в собственности муниципального образования город Нефтеюганск, которые планируется приватизировать в очередном году, способы и предполагаемые сроки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При включении в Прогнозный план (программу) приватизации имущественного комплекса муниципального унитарного предприятия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При включении в Прогнозный план (программу) приватизации акций (долей в уставном капитале) хозяйственных обществ, находящихся в собственности муниципального образования город Нефтеюганск,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1.Полное наименование, юридический адрес (местонахождение) хозяйствен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2.Количество акций, находящихся в собственности муниципального образования город Нефтеюганск, и (или) размер доли в уставном капитале, находящейся в собственности муниципального образования город Нефтеюганск в процентном соотношении относительно общего размера устав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3.Количество акций и (или) размер доли в уставном капитале, подлежащих приватизации, в процентном соотношении относительно общего размера устав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При включении в Прогнозный план (программу) приватизации недвижимого имущества указываются наименование, а также  позволяющие его индивидуализировать сведения (характеристика имущества) (характеристика имущества), адрес (местонахож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При включении в Прогнозный план (программу) приватизации движимого имущества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3.Комиссия </w:t>
      </w:r>
      <w:r>
        <w:rPr>
          <w:sz w:val="28"/>
          <w:szCs w:val="28"/>
        </w:rPr>
        <w:t xml:space="preserve">по приватизации имущества муниципального образования город Нефтеюганск рассматривает Прогнозный план (программу) приватизации в срок не позднее 1 но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С учетом согласованного комиссией по приватизации имущества муниципального образования город Нефтеюганск Прогнозного плана (программы) приватизации Департамент осуществляет подготовку и обеспечивает направление проекта решения Думы города Нефтеюганска об утверждении прогнозного плана (программы) приватизации имущества муниципального образования город Нефтеюганск в Думу города Нефтеюганска не позднее 10 ноя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Прогнозный план (программа) приватизации имущества муниципального образования город Нефтеюганск утверждается решением Думы города Нефтеюганска и подлежит размещению на официальном сайте органов местного самоуправления города Нефтеюганска в сети Интернет и официальном сайте Российской Федерации в 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Муниципальное имущество, включенное в Прогнозный план (программу) приватизации и не приватизированное в плановый период, может быть включено в Прогнозный план (программу) приватизации на следующий го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7.В течение планового периода приватизации муниципального имущества указанные в пункте 2.3 настоящего Положения лица вправе направлять в Департамент  свои предложения о внесении изменений в утвержденный Прогнозный план (программу) приватизации: дополнений в утвержденный Прогнозный план (программу) приватизации и (или) исключении муниципального имущества из утвержденного Прогнозного плана (программы) приватизации.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8.Внесение изменений в утвержденный Прогнозный план (программу) приватизации имущества осуществляется в течение очередного года в порядке, установленном настоящим Положением для его утверждения, при это сроки установленные настоящим Положением не примен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9.Изменения в Прогнозный план (программу) приватизации имущества муниципального образования город Нефтеюганск утверждаются решением Думы города Нефтеюганска и подлежат размещению на официальном сайте органов местного самоуправления города Нефтеюганска в сети Интернет и официальном сайте Российской Федерации в 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принятия решений об условиях приватизации имущества муниципального образования город Нефтеюган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 соответствии с утвержденным Прогнозным планом (программой) приватизации Департамент разрабатывает решения об условиях приватизации имущества муниципального образования город Нефтеюганск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Разработка решений об условиях приватизации </w:t>
      </w:r>
      <w:r>
        <w:rPr>
          <w:sz w:val="28"/>
          <w:szCs w:val="28"/>
        </w:rPr>
        <w:t>имущества муниципального образования город Нефтеюганск</w:t>
      </w:r>
      <w:r>
        <w:rPr>
          <w:iCs/>
          <w:sz w:val="28"/>
          <w:szCs w:val="28"/>
        </w:rPr>
        <w:t xml:space="preserve"> осуществляется в сроки, позволяющие обеспечить приватизацию такого имущества в соответствии с утвержденным Прогнозным планом (программой)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б условиях приватизации имущества муниципального образования город Нефтеюганск (далее муниципальное имущество)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Наименование муниципального имущества, а также позволяющие его индивидуализировать сведения (характеристика имущества), адрес недвижимого муниципального имущества (местонахож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Способ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Начальную цену продажи муниципального имуществ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4.Величину повышения начальной цены («</w:t>
      </w:r>
      <w:r>
        <w:rPr>
          <w:iCs/>
          <w:sz w:val="28"/>
          <w:szCs w:val="28"/>
        </w:rPr>
        <w:t>шаг аукциона»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5.Размер зада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.6.П</w:t>
      </w:r>
      <w:r>
        <w:rPr>
          <w:sz w:val="28"/>
          <w:szCs w:val="28"/>
        </w:rPr>
        <w:t>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Срок заключения договора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Срок и порядок оплаты приватизируемого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Условия конкурса в случае приватизации муниципального имущества на конкурс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3.3.11.Условия инвестиционных обязательств и эксплуатационных обязательств в случаях, установленных Федеральным </w:t>
      </w:r>
      <w:hyperlink r:id="rId3">
        <w:r>
          <w:rPr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 xml:space="preserve"> от 21.12.2001                №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Срок рассрочки платежа (в случае ее предоста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ватизации имущественного комплекса муниципального предприятия решением об условиях приватизации имущества муниципального образования город Нефтеюганск также у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Состав подлежащего приватизации имущественного комплекса муниципаль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Перечень объектов (в том числе исключительных прав),                                  не подлежащих приватизации в составе имущественного комплекса муниципаль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город Нефтеюг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ватизации акций (долей в уставном капитале) хозяйственных обществ, находящихся в муниципальной собственности, в решении об условиях приватизации муниципального имущества также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Наименование и место нахождения хозяйствен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Процент акций (размер доли в уставном капитале), принадлежащих муниципальному образованию город Нефтеюганск, в общем количестве акций (долей в уставном капитале) хозяйственных об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Номинальная стоимость акций (доли в уставном капитале) хозяйствен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Количество акций (размер доли в уставном капитале), подлежащих приватизации, с указанием процента этих акций (размера доли в уставном капитале) в общем количестве акций (долей в уставном капитале) хозяйственных об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При необходимости приватизируемое муниципальное имущество может быть обременено ограничениями, предусмотренными законодательством Российской Федерации, в том числе публичным сервитутом. Условие об обременении муниципального имущества ограничениями устанавливается одновременно с условиями его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3.7.Разработанное решение об условиях приватизации имущества муниципального образования город Нефтеюганск Департамент </w:t>
      </w:r>
      <w:r>
        <w:rPr>
          <w:sz w:val="28"/>
          <w:szCs w:val="28"/>
        </w:rPr>
        <w:t>выносит на рассмотрение комиссии по приватизации имущества муниципального образования город Нефтеюг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Согласованное комиссией по приватизации имущества муниципального образования город Нефтеюганск решение об условиях приватизации имущества муниципального образования город Нефтеюганск утверждается постановлением администрации города Нефтеюганска и подлежат размещению на официальном сайте органов местного самоуправления города Нефтеюганска в сети Интернет и официальном сайте Российской Федерации в 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9.Изменение либо отмена решения об условиях приватизации имущества муниципального образования город Нефтеюганск </w:t>
      </w:r>
      <w:r>
        <w:rPr>
          <w:sz w:val="28"/>
          <w:szCs w:val="28"/>
        </w:rPr>
        <w:t>осуществляется в порядке, установленном настоящим Положением для его утверждения</w:t>
      </w:r>
      <w:r>
        <w:rPr>
          <w:iCs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Абрамова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Тальянов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администрации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Виер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Маг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тдела корпоративного управления департамента муниципального имущества администрации города Е.Е.Василенко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23 78 38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АО Д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5364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6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a6e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f7313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2d6bea"/>
    <w:rPr>
      <w:lang w:val="ru-RU" w:eastAsia="ru-RU" w:bidi="ar-SA"/>
    </w:rPr>
  </w:style>
  <w:style w:type="character" w:styleId="Pagenumber">
    <w:name w:val="page number"/>
    <w:basedOn w:val="DefaultParagraphFont"/>
    <w:qFormat/>
    <w:rsid w:val="002d6bea"/>
    <w:rPr>
      <w:rFonts w:ascii="Tahoma" w:hAnsi="Tahoma"/>
      <w:lang w:val="en-US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locked/>
    <w:rsid w:val="002d6bea"/>
    <w:rPr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f7313"/>
    <w:rPr>
      <w:b/>
      <w:sz w:val="28"/>
    </w:rPr>
  </w:style>
  <w:style w:type="character" w:styleId="Style14" w:customStyle="1">
    <w:name w:val="Основной текст Знак"/>
    <w:basedOn w:val="DefaultParagraphFont"/>
    <w:qFormat/>
    <w:rsid w:val="00ff7313"/>
    <w:rPr>
      <w:i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a6e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qFormat/>
    <w:rsid w:val="0036201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f731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2d6bea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d6be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d6bea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uiPriority w:val="99"/>
    <w:qFormat/>
    <w:rsid w:val="008c10a1"/>
    <w:pPr/>
    <w:rPr>
      <w:sz w:val="28"/>
    </w:rPr>
  </w:style>
  <w:style w:type="paragraph" w:styleId="22" w:customStyle="1">
    <w:name w:val="Основной текст 22"/>
    <w:basedOn w:val="Normal"/>
    <w:qFormat/>
    <w:rsid w:val="009b23fd"/>
    <w:pPr/>
    <w:rPr>
      <w:sz w:val="28"/>
    </w:rPr>
  </w:style>
  <w:style w:type="paragraph" w:styleId="Style16" w:customStyle="1">
    <w:name w:val="Знак"/>
    <w:basedOn w:val="Normal"/>
    <w:qFormat/>
    <w:rsid w:val="00d31c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3" w:customStyle="1">
    <w:name w:val="Основной текст 23"/>
    <w:basedOn w:val="Normal"/>
    <w:qFormat/>
    <w:rsid w:val="00b5754b"/>
    <w:pPr/>
    <w:rPr>
      <w:sz w:val="28"/>
    </w:rPr>
  </w:style>
  <w:style w:type="paragraph" w:styleId="ConsPlusTitle" w:customStyle="1">
    <w:name w:val="ConsPlusTitle"/>
    <w:qFormat/>
    <w:rsid w:val="00b575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rsid w:val="00ba6e69"/>
    <w:pPr>
      <w:ind w:left="1440" w:right="1080" w:firstLine="180"/>
      <w:jc w:val="both"/>
    </w:pPr>
    <w:rPr>
      <w:sz w:val="28"/>
      <w:szCs w:val="24"/>
    </w:rPr>
  </w:style>
  <w:style w:type="paragraph" w:styleId="24" w:customStyle="1">
    <w:name w:val="Основной текст 24"/>
    <w:basedOn w:val="Normal"/>
    <w:qFormat/>
    <w:rsid w:val="00c64f28"/>
    <w:pPr/>
    <w:rPr>
      <w:sz w:val="28"/>
    </w:rPr>
  </w:style>
  <w:style w:type="paragraph" w:styleId="BalloonText">
    <w:name w:val="Balloon Text"/>
    <w:basedOn w:val="Normal"/>
    <w:link w:val="Style15"/>
    <w:qFormat/>
    <w:rsid w:val="0036201d"/>
    <w:pPr/>
    <w:rPr>
      <w:rFonts w:ascii="Tahoma" w:hAnsi="Tahoma" w:cs="Tahoma"/>
      <w:sz w:val="16"/>
      <w:szCs w:val="16"/>
    </w:rPr>
  </w:style>
  <w:style w:type="paragraph" w:styleId="25" w:customStyle="1">
    <w:name w:val="Основной текст 25"/>
    <w:basedOn w:val="Normal"/>
    <w:qFormat/>
    <w:rsid w:val="006215c0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82E59AEC12FAFF6B5065F88D8874C66CF1A6E8E2FD61890689F651CDK3c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56F5C-A88A-401C-8A0F-920BDEF40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8</Pages>
  <Words>2300</Words>
  <Characters>13111</Characters>
  <CharactersWithSpaces>15381</CharactersWithSpaces>
  <Paragraphs>30</Paragraphs>
  <Company>d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8:00Z</dcterms:created>
  <dc:creator>user</dc:creator>
  <dc:description/>
  <dc:language>en-US</dc:language>
  <cp:lastModifiedBy>VasilenkoEE</cp:lastModifiedBy>
  <cp:lastPrinted>2017-05-10T05:39:00Z</cp:lastPrinted>
  <dcterms:modified xsi:type="dcterms:W3CDTF">2017-05-16T09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