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оказания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Нефтеюганска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276"/>
        <w:gridCol w:w="2410"/>
        <w:gridCol w:w="6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города, оказывающие 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 услуг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еудовлетворённости получения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предпринимательства и трудовым отношениям департамента по делам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артамент имущественных и земельных отношений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радострои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архивов департамента по 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данным предоставленным структурными подразделениями (органами) администрации города Нефтеюганска средняя оценка удовлетворенности населения качеством оказания муниципальных услуг – 4,9. </w:t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а качества муниципальной услуги проведена по данным, предоставленным структурными подразделениями (органами) администрации города Нефтеюганс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0:00Z</dcterms:created>
  <dc:creator>Адм</dc:creator>
  <dc:description/>
  <cp:keywords/>
  <dc:language>en-US</dc:language>
  <cp:lastModifiedBy>Сущик Юлия Васильевна</cp:lastModifiedBy>
  <cp:lastPrinted>2015-03-02T15:01:00Z</cp:lastPrinted>
  <dcterms:modified xsi:type="dcterms:W3CDTF">2017-05-19T07:16:00Z</dcterms:modified>
  <cp:revision>3</cp:revision>
  <dc:subject/>
  <dc:title>№ п/п</dc:title>
</cp:coreProperties>
</file>