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81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>№ 94-н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территории города Нефтеюганс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7.2008 № 123-ФЗ «Технический регламент о требованиях пожарной безопасности», Уставом города Нефтеюганска, в целях обеспечения первичных мер пожарной безопасности на территор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первичных мерах пожарной безопасности на территории города Нефтеюганск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ложение о порядке проведения противопожарной пропаганды на территории города Нефтеюганск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авила содержания и эксплуатации пожарных гидрантов, естественных и искусственных водоисточников для целей пожаротушения на территории города Нефтеюганска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и юридических лиц на территории города Нефтеюганска (далее - Перечень), согласно приложению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противопожарную пропаганду на территории города проводят органы администрации города Нефтеюганска, пожарно-спасательные подразделения, предприятия, организации и учреждения города Нефтеюганска независимо от форм собственности и ведомственной принадле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Руководителям организаций, обслуживающих водопроводно-канализационное хозяйство, иных организаций всех форм собственности, являющихся собственниками (арендаторами) водопроводных сетей, в практической работе руководствоваться Правилами содержания и эксплуатации пожарных гидрантов, естественных и искусственных водоисточников для целей пожаротушения на территории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Гражданам и юридическим лицам, имеющим в собственности (пользовании) помещения и строения, укомплектовать их первичными средствами тушения пожаров и противопожарным инвентарём в соответствии с Перечн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Руководителям управляющих компаний, председателям товариществ собственников жилья провести разъяснительную работу с собственниками жилых помещений в подведомственном жилом фонде по оснащению их первичными средствами тушения пожаров и противопожарным инвентарё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чит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остановление главы города Нефтеюганска от 25.07.2007 № 1778  «Об обеспечении первичных мер пожарной безопас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Постановление главы города Нефтеюганска от 01.04.2008 № 579    «Об утверждении Положения в порядке проведения противопожарной пропаганды на территории гор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Постановление администрации города Нефтеюганска от 27.04.2009   № 921 «О проверке состояния источников наружного противопожарного водоснабж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Постановление администрации города Нефтеюганска от 11.08.2011   № 2167 «О содержании и эксплуатации пожарных гидрантов, естественных и искусственных водоисточников для целей пожаротушения на территории города Нефтеюганск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Постановление администрации города Нефтеюганска от 21.02.2013               № 7-нп «Об утверждении примерного перечня первичных средств тушения пожаров и противопожарного инвентаря в помещениях и строениях, находящихся в собственности (пользовании) граждан и юридических лиц на территории города Нефтеюганск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6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администрации города</w:t>
      </w:r>
    </w:p>
    <w:p>
      <w:pPr>
        <w:pStyle w:val="Normal"/>
        <w:ind w:left="5631" w:firstLine="741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5.2017 № 94-нп</w:t>
      </w:r>
    </w:p>
    <w:p>
      <w:pPr>
        <w:pStyle w:val="Normal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Calibri" w:ascii="Calibri" w:hAnsi="Calibri"/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ервичных мерах пожарной безопас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ее Положение о первичных мерах пожарной безопасности на территории города Нефтеюганска (далее - Положение) определяет перечень превентивных мер, направленных на исключение возможности возникновения пожаров, ограничение их последствий и реализацию полномочий органов местного самоуправления в сфере обеспечения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авовое регулирование отношений в сфере обеспечения первичных мер пожарной безопасности на территории город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иными нормативными правовыми актами Российской Федерации, Ханты-Мансийского автономного округа - Югры, Уставом города Нефтеюганска, настоящим Положением и другими муниципальными правовыми актами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Соблюдение требований противопожарных правил и нормативов при планировке и застройке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Включение мероприятий по обеспечению пожарной безопасности в планы, схемы и программы развития города, в том числе разработка и вынесение на рассмотрение Думы города Нефтеюганска программы по укреплению первичных мер пожарной безопасности, предусматривающей комплекс мероприятий по обеспечению первичных мер пожарной безопасности на территории города Нефтеюганска, а также их материально-техническое обеспеч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Обеспечение пожарной безопасности в границах территории города Нефтеюганска, на объектах (зданиях и помещениях) муниципальной собственности и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орудование объектов средствами пожарной безопасности и обозначение мест размещения (нахождения) эт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Обустройство, содержание и ремонт источников наружного противопожарного водоснабжения. Обеспечение жилых строений запасами воды для целей пожаротушения, в том числе находящихся в собственности у граждан, или приобретение огнетуш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Организация обеспечения беспрепятственного проезда пожарной техники к месту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В летний период в условиях устойчивой сухой, жаркой и ветреной погоды или при получении штормового предупреждения, а также в случае повышения пожарной опасности, установление на территории города Нефтеюганска особого противопожарного режима (приостановление проведения пожароопасных работ, разведения костров, выжигания сухой травы, топки печей и котельных установок, работающих на твердом топлив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8.Для целей пожаротушения обеспечение садоводческих товариществ и дачно-строительных кооперативов с количеством усадеб (участков) не более 300 –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ереносных пожарных мотопом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Проведение противопожарной пропаганды и обучение населения мера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населения через средства массовой информации о противопожарной обстановке, происходящих пожарах и мерах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оказание информационного содействия организациям, осуществляющим управление многоквартирными жилыми домами, в част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2.Создание и содействие деятельности добровольной пожарной охраны в муниципальных учреждениях и организациях, добровольных пожарных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Определение Примерного перечня первичных средств тушения пожаров и противопожарного инвентаря в помещениях и строениях, находящихся в собственности (пользовании) граждан и юридических лиц на территории города Нефтеюга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Осуществление иных полномочий 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онно-правовое, финансовое, материально-техническое регулирование вопросов обеспечения первичных мер пожарной безопасности осуществляется в пределах установленной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Финансирование мероприятий по обеспечению первичных мер пожарной безопасности на территории города осуществляется в пределах средств, предусмотренных в бюджете города Нефтеюганска,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Финансовое и материально-техническое обеспечение деятельности юридических лиц по обеспечению первичных мер пожарной безопасности осуществляется за счет собственных средств в соответствии с законодательством.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администрации города</w:t>
      </w:r>
    </w:p>
    <w:p>
      <w:pPr>
        <w:pStyle w:val="Normal"/>
        <w:ind w:left="5631" w:firstLine="741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5.2017 № 94-н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ложение о порядке проведения противопожарной пропаганды на территории города Нефтеюганска (далее - Положение) определяет цели и порядок ведения противопожарной пропаганды на территории муниципального образования город Нефтеюга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термины и опред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Инструктаж по пожарной безопасности – ознакомление работников (служащих) предприятий, организаций и учреждений, учащихся образовательных учреждений и населения города с инструкциями по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тивопожарная пропаганда на территории города Нефтеюганска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Разработки и издания средств наглядной агитации, специальной литературы и реклам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Изготовления и распространения среди населения противопожарных памяток, лист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Организации конкурсов, выставок, соревнований на противопожарную тема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Проведения учебно-методических занятий, семинаров и конфер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Размещения на объектах предприятий, организаций и учреждений города уголков (информационных стендов)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Изготовления и размещения на территории города Нефтеюганска стендов социальной рекламы по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Привлечения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ротивопожарная пропаганда проводится в тесном взаимодействии органов государственной власти, федерального органа исполнительной власти, уполномоченного на решение задач в области пожарной безопасности, органов местного самоуправления 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Информационные стенды и уголки пожарной безопасности должны содержать информацию об обстановке с пожарами на территории города Нефтеюганска или организации (объекта)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С целью организации противопожарной пропаганды администрация города Нефтеюган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Координирует деятельность предприятий, организаций и учреждений города Нефтеюганска, в том числе общественных объединений 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Информирует население о проблемах и путях обеспечения первичных мер пожарной безопасности на территории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пределах своей компетенции контролирует реализацию на территории города Нефтеюганск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Финансирование мероприятий по противопожарной пропаганде на территор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администрации города</w:t>
      </w:r>
    </w:p>
    <w:p>
      <w:pPr>
        <w:pStyle w:val="Normal"/>
        <w:ind w:left="5631" w:firstLine="741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5.2017 № 94-н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держанию и эксплуатации пожар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идрантов, естественных и искусственных водоисточник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целей пожаротушения на территории города Нефтеюга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Основные полож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В настоящих Правилах по содержанию и эксплуатации пожарных гидрантов, естественных и искусственных водоисточников для целей пожаротушения на территории города Нефтеюганска (далее - Правила) применяются следующие пон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бонент -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жарный гидрант - устройство для отбора воды из водопроводной сети для тушения пожа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Настоящие Правила действуют и предлагаются к исполнению руководителям организаций водопроводно-канализационного хозяйства, иных организаций всех форм собственности в городе Нефтеюганске, физически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Настоящие Правила определяют отношения между органами местного самоуправления, организациями водопроводно-канализационного хозяйства, иных организаций всех форм собственности и пожарно-спасательными подразделениями в сфере пользования системами противопожарного водоснаб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Ответственность за наличие и исправность систем и источников противопожарного водоснабжения возлагается на абонентов, организации водопроводно-канализационного хозяйства, собственников (арендаторов) источников противопожарного водоснаб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Финансирование мероприятий по устройству, ремонту и техническому обслуживанию систем и объектов противопожарного водоснабжения осуществляется за счёт соответствующих статей расходов бюджетов муниципального образования, абонентов или собственников (арендаторов) источников противопожарного водоснабжени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Требования по размещению, установке и эксплуатации пожарных гидра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Пожарные гидранты разрешается использовать только для целей пожаротушения, выполнения ремонтных работ и промывки водопроводной се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Ответственность за исправность пожарных гидрантов несут абоненты, организации водопроводно-канализационного хозяйства, собственники (арендаторы) источников противопожарного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Пожарные гидранты должны быть изготовлены в соответствии с предъявляемыми требованиями, в области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Люки колодцев с пожарными гидрантами должны закрываться крышками установленного образ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Колодцы с гидрантами должны иметь указатели установленного образца, размещённые на фасаде ближайшего здания напротив колодца или вблизи его на вид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Гидрант должен легко открываться и плотно закрыва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Обеспечение подъездов к пожарным гидрантам, обозначение их указателями, утепление и снятие утепления производя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оненты, организации водопроводно-канализационного хозяйства, собственники (арендаторы)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Контроль за беспрепятственным доступом к колодцам гидрантов возлагается на организации водопроводно-канализационного хозя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9.Строительные и дорожно-ремонтные организации, производящие восстановление дорожного покрытия, обязаны осуществлять очистку крышек пожарных гидрантов от асфаль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При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 организации водопроводно-канализационного хозяйства, абоненты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водопроводно-канализацион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ы уведомлять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Техническая приёмка новых пожарных гидрантов осуществляется владельцем водопроводных сетей совместно с представителями организации по обслуживанию водопроводно-канализацион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Для обеспечения безотказной работы пожарных гидрантов и водоёмов предприятия и организации, на балансе которых они находятся, осуществляют за ними систематический уход и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по устройству, эксплуатации и использованию искусственных водоисточников для целей пожароту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К искусственным водоисточникам относятся пруды, колодцы, каналы, различные бассейны, водонапорные башни, пожарные водоёмы и резерву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Ответственность за наличие, исправность и своевременную очистку искусственных водоисточников, а также подъездов к ним несут абоненты либо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 и организации, на балансе которых они находя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Объём пожарных резервуаров и водоёмов надлежит определять исходя из расчётных расходов воды и продолжительности тушения пожаров согласно требованиям нормативных документов, регламентирующих данное направление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Объём открытых водоёмов необходимо рассчитывать с учётом возможного испарения воды и образования ль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5.К пожарным резервуарам, водоёмам и приёмным колодцам должен быть обеспечен свободный подъезд пожарных машин с твёрдым покрытием доро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6.У мест расположения пожарных резервуаров и водоёмов должны быть предусмотрены указатели согласно ГОСТу. Установка указателей осуществляется абонентами либо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 и организациями, на балансе которых они находя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рганизация проверки и ремонта пожарных гидрантов, водоёмов и резерву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ние пожарных гидрантов, водоёмов и резервуа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онентов, провер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ей водопроводно-канализацион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ственником (арендатором) источников противопожарного водоснабжения </w:t>
      </w:r>
      <w:r>
        <w:rPr>
          <w:rFonts w:cs="Times New Roman" w:ascii="Times New Roman" w:hAnsi="Times New Roman"/>
          <w:b w:val="false"/>
          <w:sz w:val="28"/>
          <w:szCs w:val="28"/>
        </w:rPr>
        <w:t>два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оверке осуществляются следующие меропри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качивается вода из колодца гидранта, колодец осматривается, стены колодца должны быть исправны, проверяется наличие и эффективность утеплителя.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веряется работа штока гидран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авливается пожарная колонка на гидрант с пуском вод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ряется целостность люка колодца. Колодец должен быть чистым. Результаты проверки оформляются а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Снятие пожарных гидрантов с водопроводной сети населённых пунктов, а также предприятий и организаций без согласования с органами надзорной деятельности запрещ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На зимний период производится утепление пожарных гидра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Ремонт пожарных гидрантов, принятых в эксплуатацию, проводится работниками организации водопроводно-канализационного хозяйства либо организации, имеющей право работы в данной отрас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Состояние пожарных водоёмов и резервуаров проверяется не менее двух раз в год абонентами, на территории которых имеются резервуары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доёмы, и представителями пожарно-спасательных подразделений при выполнении работ по тушению пожа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7.На зимний период времени производится утепление пожарных водоёмов и резервуаров. Работы по утеплению проводятся работниками абонентов. По окончании работы список утеплённых водоёмов и резервуаров, незамерзающих прорубей высылается в ФГКУ «6 ОФПС по Ханты-Мансийскому автономному округу – Югр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8.Очистка резервуаров, устройство незамерзающих прорубей возлагается на абон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9.Ремонт пожарных водоёмов и резервуаров, принятых в эксплуатацию, проводится работниками предприятий и организаций, на территориях которых они находя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0.Испытание водопроводных сетей на водоотдачу проводится во время приёмки в эксплуатацию новых и реконструированных зданий и сооружений, а также в период пожарно-технических обследований особо важных и пожароопасных объектов. Испытанию подвергаются наиболее трудные для водоотбора участки водопроводной сети: тупиковые линии, участки с малым диаметром трубопроводов, с большим водопотребление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администрации города</w:t>
      </w:r>
    </w:p>
    <w:p>
      <w:pPr>
        <w:pStyle w:val="Normal"/>
        <w:ind w:left="5631" w:firstLine="741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5.2017 № 9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х и строениях, находящихся в собственности (пользовании) граждан и юридических лиц на территор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7"/>
        <w:gridCol w:w="4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именование помещ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ервичных средств тушения пожаров и противопожарного инвент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вартиры в многоквартирных домах, комнаты в общежитиях и квартира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Огнетушитель порошковый или углекислотный ёмкостью не менее 2 литров в количестве 1 единицы не менее чем на 100 кв.м. защищаемой площ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Асбестовое полотно, грубошерстные ткани или войлок (кошма, покрывало из негорючего материала) 1х1 м. из расчёта                    1 единица на кварти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жилые дом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Огнетушители ёмкостью не менее 2 литров (пенные, водные, порошковые, углекислотные) из расчёта 1 единица на 50 кв.м.  защищаемой площ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Емкости с водой объёмом не менее 200 л., 2 вед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.Ящик с песк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Немеханизированный пожарный инструмент (ломы, багры, крюки с деревянной рукояткой, ведра, лопаты совковые и штыковые, вилы, ящики с песк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чные дома, хозяйствен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остройки (бани, сараи, помещения для скота, птицы и др.)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Огнетушители ёмкостью не менее 2 литров (пенные, водные, порошковые, углекислотные) из расчёта 1 единица на 50 кв.м. защищаемой площ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Емкости с водой объёмом не менее 200 л., 2 вед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Ящик с песком ёмкостью не менее 0,5 куб.м с совковой лопа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е гараж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Огнетушители ёмкостью не менее 5 литров (порошковые или углекислотные) из расчёта 1 единица на 1 машиномест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Асбестовое полотно, грубошерстные ткани или войлок (кошма, покрывало из негорючего материала) 1 х 1 м.   из расчёта 1 единица на поме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Ящик с песком ёмкостью не менее 0,5 куб.м с совковой лопато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b w:val="false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7:00Z</dcterms:created>
  <dc:creator>Gochs</dc:creator>
  <dc:description/>
  <cp:keywords/>
  <dc:language>en-US</dc:language>
  <cp:lastModifiedBy>Duma</cp:lastModifiedBy>
  <cp:lastPrinted>2017-05-11T13:52:00Z</cp:lastPrinted>
  <dcterms:modified xsi:type="dcterms:W3CDTF">2017-05-31T04:53:00Z</dcterms:modified>
  <cp:revision>6</cp:revision>
  <dc:subject/>
  <dc:title/>
</cp:coreProperties>
</file>