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устро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юджетном процессе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24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ложение о бюджетном устройстве и бюджетном процессе в городе Нефтеюганске, утверждённое решением Думы города от 25.09.2013      № 6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 изменениями на 03.02.2014 № 73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Пункт 13 части 1 статьи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3)утверждает основные направления бюджетной политики и основные направления налоговой политики города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Пункт 19 части 1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«1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роект основных направлений бюджетной политики и основных направлений налоговой политики города;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.3.Часть 2 статьи 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Составление проекта бюджета города основывается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основных направлениях бюджетной политики и основных направлениях налоговой политик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прогнозе социально-экономического развития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Пункт 12 части 5 статьи 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2) случаи и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Пункт 1 части 3 статьи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«1)основными направлениями бюджетной политики и основными направлениями налоговой политики города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Пункт 7 части 3 статьи 1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)паспортов муниципальных программ (проекты изменений в указанные паспорта)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5-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3:00Z</dcterms:created>
  <dc:creator>GarkovAS</dc:creator>
  <dc:description/>
  <cp:keywords/>
  <dc:language>en-US</dc:language>
  <cp:lastModifiedBy>Duma</cp:lastModifiedBy>
  <cp:lastPrinted>2014-12-15T16:52:00Z</cp:lastPrinted>
  <dcterms:modified xsi:type="dcterms:W3CDTF">2014-12-29T08:25:00Z</dcterms:modified>
  <cp:revision>84</cp:revision>
  <dc:subject/>
  <dc:title> </dc:title>
</cp:coreProperties>
</file>