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81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>№ 93-н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Об организации сбора и обмена в городе</w:t>
      </w:r>
      <w:r>
        <w:rPr>
          <w:b/>
          <w:bCs/>
          <w:iCs/>
          <w:sz w:val="28"/>
          <w:szCs w:val="28"/>
        </w:rPr>
        <w:t xml:space="preserve"> Нефтеюганске</w:t>
      </w:r>
      <w:r>
        <w:rPr>
          <w:b/>
          <w:sz w:val="28"/>
          <w:szCs w:val="28"/>
        </w:rPr>
        <w:t xml:space="preserve"> информацией в области защиты населения и территории от чрезвычайных ситуаций природного и техногенного характера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21.12.1994 № 68-ФЗ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</w:t>
        </w:r>
        <w:r>
          <w:rPr>
            <w:rStyle w:val="InternetLink"/>
            <w:b w:val="false"/>
            <w:sz w:val="28"/>
            <w:szCs w:val="28"/>
            <w:lang w:val="ru-RU"/>
          </w:rPr>
          <w:t>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</w:t>
      </w:r>
      <w:r>
        <w:rPr>
          <w:b w:val="false"/>
          <w:sz w:val="28"/>
          <w:szCs w:val="28"/>
          <w:lang w:val="ru-RU"/>
        </w:rPr>
        <w:t>ием</w:t>
      </w:r>
      <w:r>
        <w:rPr>
          <w:b w:val="false"/>
          <w:sz w:val="28"/>
          <w:szCs w:val="28"/>
        </w:rPr>
        <w:t xml:space="preserve"> Правительства Ханты-Мансийского автономного округа – Югры от 01.04.2005 № 65-п «О порядке сбора и обмена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Ханты-Мансийск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автоном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круг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– Югр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информацией в области защиты населения и территорий от чрезвычайных ситуаций </w:t>
      </w:r>
      <w:r>
        <w:rPr>
          <w:b w:val="false"/>
          <w:sz w:val="28"/>
          <w:szCs w:val="28"/>
          <w:lang w:val="ru-RU"/>
        </w:rPr>
        <w:t>природного и техногенного</w:t>
      </w:r>
      <w:r>
        <w:rPr>
          <w:b w:val="false"/>
          <w:sz w:val="28"/>
          <w:szCs w:val="28"/>
        </w:rPr>
        <w:t xml:space="preserve"> характера», в целях оперативного принятия мер по предупреждению и ликвидации чрезвычайных ситуаций природного и техногенного характера, своевремен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оповещ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аселения о прогнозируемых и возникших чрезвычайных ситуациях</w:t>
      </w:r>
      <w:r>
        <w:rPr>
          <w:b w:val="false"/>
          <w:sz w:val="28"/>
          <w:szCs w:val="28"/>
          <w:lang w:val="ru-RU"/>
        </w:rPr>
        <w:t xml:space="preserve"> администрация города Нефтеюганска 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гламент сбора и обмена информацией в области защиты населения и территории города Нефтеюганска от чрезвычайных ситуаций природного и техногенного характера (далее - Регламент)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территориальным органам федеральных органов исполнительной власти, руководителям организаций, независимо от форм собственности и ведомственной принадлежности, расположенным на территории города Нефтеюганска (далее - Организации), обеспечить представление информации в области защиты населения и территории города Нефтеюганска от чрезвычайных ситуаций природного и техногенного характера (далее - ЧС) согласно утверждённому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становить, что передача оперативной информации об угрозе и фактах возникновения ЧС осуществляется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изнать утратившим силу постановление администрации города Нефтеюганска от 12.04.2012 № 968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город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6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администрации города</w:t>
      </w:r>
    </w:p>
    <w:p>
      <w:pPr>
        <w:pStyle w:val="Normal"/>
        <w:ind w:left="5631" w:firstLine="741"/>
        <w:rPr>
          <w:rFonts w:ascii="Calibri" w:hAnsi="Calibri" w:cs="Calibri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5.2017 № 93-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территории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от чрезвычайных ситуаций природного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определяет правила сбора и обмена информацией в области защиты населения и территории города Нефтеюганска от ЧС природного и техногенного характера (далее - информац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бор и обмен информацией осуществляются администрацией города Нефтеюганска, организациями и территориальными органами федеральных органов исполнительной власти, в целях принятия мер по предупреждению и ликвидации ЧС природного и техногенного характера, оценки их последствий, для информирования и своевременного оповещения населения о прогнозируемых и возникших ЧС, а также для ликвидации её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бор и обмен информацией осуществляются через орган повседневного управления Нефтеюганского городск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 (далее – Нефтеюганское городское звено ТП РСЧС) – муниципальное казённое учреждение «Единая дежурно-диспетчерская служба» города Нефтеюганска (далее – МКУ «ЕДДС»), дежурно-диспетчерские службы территориальных органов федеральных органов исполнительной власти и дежурно-диспетчерские службы организаций (далее – ДДС), а при их отсутствии – через подразделения или должностных лиц, уполномоченных решением соответствующего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 включает в себ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огнозируемых и возникших ЧС и их последст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рах по защите населения и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едении аварийно-спасательных и других неот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деятельности территориальных органов федеральных органов исполнительной власти, органов местного самоуправления и организаций в области защиты населения и территорий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ставе и структуре сил и средств, предназначенных для предупреждения и ликвидации ЧС, в том числе сил постоянной гото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здании, наличии, об использовании и восполнении финансовых и материальных ресурсов для ликвидации Ч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В зависимости от назначения информация подразделяется на оперативную и текущую и представляется в сроки, определяем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К оперативной относи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 угрозе возникновения или возникновении ЧС и социально значимых происшествиях на территор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основных параметрах ЧС, оценке вероятных последствий и принятии мер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орядке оповещения населения об угрозе возникновения или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воочередных мерах по защите населения и территории города Нефтеюганска, ведении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силах и средствах, задействованных для ликвидации Ч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перативную информацию представляют немедл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и на территории города – в администрацию города Нефтеюганска через МКУ «ЕДДС»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дминистрация города Нефтеюганска – в Главное управление МЧС России по Ханты-Мансийскому автономному округу - Югре (далее – ГУ МЧС России по ХМАО - Югре) через Федеральное казенное учреждение «Центр управления в кризисных ситуациях Главного управления МЧС России по Ханты-Мансийскому автономному округу – Югре» (далее – ЦУКС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К текущей относи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назначенная для обеспечения повседневной деятельности органов местного самоуправления, территориальных органов федеральных органов исполнительной власти и организаций в области защиты населения и территории города Нефтеюганска от Ч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ставляющая сведения о радиационной, химической, медико-биологической, взрывной, пожарной и экологической безопасности на соответствующей территории и потенциально опасных объектах, о проводимых мероприятиях по предупреждению ЧС и поддержанию в готовности органов управления сил и средств, предназначенных для их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Сбор и обмен текущей информацией осуществляют на постоянной основе органы управления (лица), специально уполномоченные на решение задач в области защиты населения и территорий от ЧС организаций и администрации города Нефтеюганска (далее – постоянно действующие органы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Текущую информацию пред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оянно действующие органы управления организаций – в постоянно действующий орган управления администрации города Нефтеюганска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оянно действующий орган управления администрации города Нефтеюганска – в постоянно действующий орган управления Ханты-Мансийского автономного округа – Югры (далее – ХМАО - Юг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им органом управления администрации города Нефтеюганска – отделом по делам гражданской обороны и чрезвычайным ситуациям администрации города Нефтеюганска,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Департамент гражданской защиты населения ХМАО - Югры информация о состоянии защиты населения и территории от ЧС в ежегодный государственный докла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ГУ МЧС России по ХМАО - Югре, через ЦУКС и МКУ «ЕДДС», информация для ведения статистического учета Ч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ри возникновении инцидента или аварии на объектах жизнеобеспечения (тепло-, водо-, энергоснабжения), которые по своим критериям не относятся к ЧС, а также других происшествий, в результате которых погибли или пострадали работники территориальных органов федеральных органов исполнительной власти, исполнительных органов государственной власти ХМАО - Югры, при пожарах в административных зданиях территориальных органов федеральных органов исполнительной власти, исполнительных органов государственной власти ХМАО - Югры, органов местного самоуправления, правоохранительных органов, телерадиоцентрах – информация об угрозе возникновения ЧС (по форме 1/ЧС) представляется в ЦУКС через ДДС и МКУ «ЕДДС» немедл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Передача сведений о прогнозируемой и возникшей ЧС, её последствиях осуществляется органами управления Нефтеюганского городского звена ТП РСЧС немедленно по государственным, ведомственным или иным каналам и средствам связ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Информация передаётся за подписью должностных лиц, которым в установленном порядке определено право подписи сообщений (оповещений, уведомлений). Должностное лицо, подписавшее сообщение, несёт ответственность за переданную информацию. При передаче срочных сообщений информация может быть подписана должностным лицом дежурно-диспетчерской службы с последующим её подтверждением соответствующим должностным лицом, имеющим право под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дел по делам гражданской обороны и чрезвычайным ситуациям администрации города Нефтеюганс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оординирует работу по сбору и обмену информ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Представляет главе города Нефтеюганска, председателю комиссии по предупреждению и ликвидации чрезвычайных ситуаций и обеспечению пожарной безопасности города Нефтеюганск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ЧС и ОПБ города Нефтеюганска) сведения о прогнозируемых и возникших ЧС природного и техногенного характера на территории города Нефтеюганска и их последствиях, о принимаемых мерах по их ликвид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Ведёт статистический учёт прогнозируемых и возникших на территории города Нефтеюганска ЧС в целях совершенствования системы их предупреждения и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Осуществляет сбор и обобщение информации о состоянии защиты населения и территории города Нефтеюганска от ЧС для подготовки материалов в ежегодный государственный доклад «О состоянии защиты населения и территорий Ханты-Мансийского автономного округа – Югры от чрезвычайных ситуаций природного и техногенного характера» и представляет на утверждение председателю КЧС и ОПБ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5.Подписывает оперативную информацию об угрозе и фактах возникновения ЧС для информирования (оповещения, уведомления) населения города Нефтеюганс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1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b w:val="false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b w:val="false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14E52D200E54454B59128D2DCC17E5CB5BB95C64BBF8464AC612C78E41DD34D35A28475CDCF83EP2H2F" TargetMode="External"/><Relationship Id="rId4" Type="http://schemas.openxmlformats.org/officeDocument/2006/relationships/hyperlink" Target="consultantplus://offline/ref=E814E52D200E54454B590C803BA040EACC52E35060B8F2131699499AD948D7639415710518D1F93E2A694BP4H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5:00Z</dcterms:created>
  <dc:creator>Gochs</dc:creator>
  <dc:description/>
  <cp:keywords/>
  <dc:language>en-US</dc:language>
  <cp:lastModifiedBy>Duma</cp:lastModifiedBy>
  <cp:lastPrinted>2017-05-16T09:20:00Z</cp:lastPrinted>
  <dcterms:modified xsi:type="dcterms:W3CDTF">2017-05-31T04:49:00Z</dcterms:modified>
  <cp:revision>6</cp:revision>
  <dc:subject/>
  <dc:title/>
</cp:coreProperties>
</file>