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16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5.2017</w:t>
        <w:tab/>
        <w:tab/>
        <w:tab/>
        <w:tab/>
        <w:tab/>
        <w:tab/>
        <w:tab/>
        <w:tab/>
        <w:tab/>
        <w:tab/>
        <w:t xml:space="preserve">        № 92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17.04.2017 № 62-нп «О порядке предоставления в 2017 году грантов в форме субсидий субъектам малого и среднего предпринимательства, осуществляющим деятельность на территори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оответствии с Уставом города Нефтеюганска, решением Думы города Нефтеюганска от 29.03.2017 № 103-</w:t>
      </w: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«О внесении изменений в решение Думы города «О структуре администрации города Нефтеюганска», с целью приведения в соответствие муниципального правового акта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Внести изменение в постановление администрации города Нефтеюганска от 17.04.2017 № 62-нп «О порядке предоставления в 2017 году грантов в форме субсидий субъектам малого и среднего предпринимательства, осуществляющим деятельность на территории города Нефтеюганска»,                        а именно: в приложении к постановлению: в пункте 1.2.7 слова  «и инвестиций» исключ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8:00Z</dcterms:created>
  <dc:creator>Prudius-LN</dc:creator>
  <dc:description/>
  <cp:keywords/>
  <dc:language>en-US</dc:language>
  <cp:lastModifiedBy>Duma</cp:lastModifiedBy>
  <cp:lastPrinted>2017-03-23T13:42:00Z</cp:lastPrinted>
  <dcterms:modified xsi:type="dcterms:W3CDTF">2017-05-24T06:00:00Z</dcterms:modified>
  <cp:revision>7</cp:revision>
  <dc:subject/>
  <dc:title/>
</cp:coreProperties>
</file>